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Средняя общеобразовательная  школа № 28» г. Сыктывкара (МОУ «СОШ  № 28»)</w:t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8 №-а шöр школа»  Сыктывкарса муниципальнöй велöдан учреждение </w:t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28 №-а ШШ» МВУ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Принято                                                                                                 УТВЕРЖДАЮ            </w:t>
      </w:r>
      <w:r>
        <w:rPr>
          <w:b w:val="false"/>
        </w:rPr>
        <w:t xml:space="preserve">                                              </w:t>
      </w:r>
      <w:r>
        <w:rPr>
          <w:b w:val="false"/>
          <w:sz w:val="24"/>
          <w:szCs w:val="24"/>
        </w:rPr>
        <w:t xml:space="preserve">                                                      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решением педагогического совета</w:t>
        <w:tab/>
        <w:tab/>
        <w:t xml:space="preserve">                                         Директор школы 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протокол № 10 от 07.05.2013 г.                                                              ________  И.Н.Гуз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7 мая 2013 г.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                                                                      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sz w:val="24"/>
          <w:szCs w:val="24"/>
        </w:rPr>
        <w:tab/>
        <w:tab/>
        <w:t xml:space="preserve">  </w:t>
        <w:tab/>
        <w:tab/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ОННО-БИБЛИОТЕЧНОМ ЦЕНТ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стоящее Положение разработано в соответствии с Законами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«Об образовании» (с изменениями), "О библиотечном деле", "Об информации, информатизации и защите информации", нормативными и регламентирующими документами Министерства образования, Законом Республики Коми  от 06.10.2006 г. № 92-РЗ «Об образовании» (с изменениями), Уставом и Правилами внутреннего трудового распорядка МОУ «СОШ № 28» г. Сыктывкара (далее - Школ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нформационно-библиотечный центр (далее ИБЦ)  создается на базе библиотеки МОУ «Средняя общеобразовательная школа №28» (Далее Школа)  как структурное подразделение с функциями сбора, аналитико-синтетической переработки и распростран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тус "Информационно-библиотечный центр" (без прав юридического лица) присваивается библиотеке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ятельность ИБЦ школы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Не допускается цензура, ограничивающая право читателей на свободный доступ к библиотечным фон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Ц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оздать условия библиотечно-информационными средствами для получения качественного образования в единой информационно-образовательной среде МОУ «СОШ № 28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 обучающимся, педагогическим работникам, родителям (иным законным представителям) обучающихся (далее - пользователям)  бесплатный доступ к информации, знаниям, культурным ценностям посредством использования библиотечно–информационных ресурсов школы  на различных носителях: бумажном (книжный фонд, фонд периодических изданий), цифровом (DVD, CD-диски), коммуникативном (компьютерные сети) и иных носителях в соответствии с информационными потребностями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бор, накопление, обработка и систематизация информационных ресурсов в соответствии с образовательными программами и информационными запрос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ция режима сохранности фонда информационных ресурсов, ведения необходимой документации по учету фонда и обслуживанию пользователей в соответствии с установленным поряд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лное и оперативное библиотечное и информационно-библиографическое обслуживание обучающихся, педагогов, сотрудников и других категорий пользователей, установленных в правилах пользования ИБЦ школы, в соответствии с информационными потребностями пользо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овершенствование работы ИБЦ на основе внедрения современных технологий и компьютеризации библиотечно-информационных процессов, формирование комфортной информацион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Формирование библиотечно-информационной культуры, обучение пользователей современным методам поиска и отбора информации, привитие навыков пользования книг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существление взаимодействия с общественными организациями, с библиотеками и информационными центрами района с целью обмена информацией и накопления собственного банка информации для более полного удовлетворения информационных потребностей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Направления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Оказание методической, консультационной помощи педагогам, учащимся  в получении информации из ИБЦ школы и других центров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ксимальное обеспечение субъектов образовательного процесса учебной литературой, справочниками и информационно-библиографическими материалами в соответствии с учебным план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Создание условий для педагогов в получении информации о педагогической и методической литературе, о новых средствах обучения через использование различных каналов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 Оказание практической помощи педагогам при проведении занятий на базе ИБЦ школы с использованием различных информационных средств обучения с учетом индивидуальной и групповой форм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5. Создание (на основе имеющихся в ИБЦ) методических рекомендаций, обучающих программ для интеллектуального развития обучающихся, формирования умений самостоятельной, творческой, поисково-исследовательской работы с различными источниками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6. Создание условий пользователям для чтения книг, периодики, работы с компьютерными програм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7. Развитие информационной культуры пользователей; оказание помощи в социализации школьников; пропаганда здорового образа жизн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 ИБ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В состав ИБЦ школы входят: библиотека (зоны абонемента и читального зала) и компьютерная зо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ИБЦ является собранием  ресурсов на различных носителях: </w:t>
      </w:r>
      <w:r>
        <w:rPr>
          <w:rFonts w:cs="Times New Roman" w:ascii="Times New Roman" w:hAnsi="Times New Roman"/>
          <w:sz w:val="24"/>
          <w:szCs w:val="24"/>
        </w:rPr>
        <w:t xml:space="preserve">бумажном (книжный фонд, фонд периодических изданий); цифровом (компакт-диски); коммуникативном (компьютерные сети) и иных носителях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ключает: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ые средства обучения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ые учебники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методические пособия, рабочие программы курсов, учебные пособия, методические рекомендации и т.д.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экстремистских материалов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ые периодические издания и приложения к ним;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-библиографические базы данных, реферативные журналы, реферативные сборники, библиографические указатели, нормативная информация о коллекциях объектов (рубрикаторы, тезаурусы, авторские и предметные указатели)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удиовизуальные материалы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ые средства обучения, программные продукты, разработанные педагогами учреждения образовани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3.Оборудование ИБЦ  включает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 для автоматизации работы библиотекаря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ьютер с доступом в Интернет для работы педагогов и учащихся;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тер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ое обеспе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Формирует информационные и библиотечно-библиографические ресурсы  как единый справочно-информационный фо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Комплектует единый фонд ИБЦ учебными, научно-популярными, научными, художественными документами для учащихся и педагогов на традиционных и нетрадиционных носителях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Пополняет фонды за счет автоматизированных информационных ресурсов сети Интернет, баз и банков данных других учреждений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. Обеспечивает работу по исполнению законодательства о противодействии экстремизму среди несовершеннолетних: не допускает наличия в ИБЦ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 Формирует фонд документов, создаваемых в Школе (папок-накопителей документов и их копий, публикаций и работ педагогов, лучших научных работ и рефератов учащих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. Организует единый фонд как совокупность фондов книгохранения, отделов ИБЦ, учебных кабинетов, других подразделений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Управляет единым фондом с целью оптимизации объема, состава и эффективности его ис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здает информационную и библиотечно-библиографическую продукцию в целях удовлетворения информационных потребносте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Осуществляет аналитико-синтетическую переработку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2. Организует и ведет справочно-библиографический аппарат (СБА) ИБЦ, включающий традиционные каталоги (алфавитный, систематический), картотеки (систематическую картотеку статей, тематические картотеки</w:t>
        <w:br/>
        <w:t>6.2.3. Разрабатывает рекомендательные библиографические пособия (списки, обзоры, указатели и т.п.), библиографические обз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4. Организует выставки, оформляет стенды, плакаты и т. п. для обеспечения информирования пользователей о ресурсах ИБЦ.</w:t>
        <w:br/>
        <w:t>6.3. Осуществляет информационное, библиотечное и справочно-библиографическое обслуживание всех категорий пользователей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Организует деятельность  абонементов, читального зала, компьютерной з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Формирует перечень традиционных и нетрадиционных (в том числе платных) информационно-библиотеч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Оказывает поддержку (консультативную, практическую, индивидуальную, групповую, массовую) пользователям ИБЦ в решении информационных задач, возникающих в процессе их учебной, профессиональной и досуго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Обучает технологиям информационного само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8. Встраивает в процесс информационно-библиотечного обслуживания элементы обучающего характера (индивидуальные и групповые консультации, практические советы, показ технологических аспектов работы с информаци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9. Организует массовые мероприятия, ориентированные на формирование информационной культуры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0.Поддерживает деятельность педагогов и учащихся в области создания информационных продуктов (документов, баз данных, Web-страниц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1. При наличии в учебных планах и программах соответствующих предмета, факультатива, тем, занятий является базой для проведения практически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2. Формирует политику в области информационно-библиотечного обслуживания 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3. Разрабатывает текущие и перспективные планы работы ИБЦ и развития системы информационно-библиотечного обслуживания МОУ «СОШ №28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4. Осуществляет взаимодействие МОУ «СОШ №28» с другими учреждениями и организациями, имеющими информационные ресурс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дующая библиотекой организует и вед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ую базу данных по всем направлениям деятельности ИБЦ за счет переноса данных с носителей участников образовательного процесс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6. Заведующая  библиотекой проводит отбор и формирование фонда ИБ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7. заведующий ИБЦ проводит ежеквартальную сверку имеющихся библиотечных фондов и новых поступлений с составлением актов, отвечает за регулярное поступление в ИБЦ постоянно обновляемого федерального списка экстремистских материалов, проводит сверки имеющегося библиотечного фонда и поступающей литературы с регулярно пополняющимся федеральным списком экстремистским материалов, принимает меры к выявлению и изъятию из оборота экстремистской литератур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8. Учитель информатики обеспечивает защиту и хранение информации и программного обеспечения. Осуществляет помощь учащимся и педагогам в их самостоятельной деятельности с компьютерными программам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9. Заместитель директора по УР организует сбор и обобщение информации по использованию материалов ИБЦ в учебно-воспитательном процессе, консультирует учителей по использованию информационных средств в учебно-воспитательной, творческой работе, по самообразован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0. Руководство ИБЦ и контроль за его деятельностью осуществляет директор школы, который утверждает нормативные (приказы, Положения и др.), технологические документы (инструкции по эксплуатации технических устройств), планы и отчеты о работе ИБ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ав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Б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БЦ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самостоятельно определять содержание и конкретные формы своей деятельности в соответствии с задачами и функциями, определенными Положением об ИБ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самостоятельно определять источники комплектования своих информацион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знакомиться с учебными планами и образовательными программами школы. Получать от администрации школы   планы работы, материалы и сведения, с целью своего развития в соответствии с нуждами образовательной программы школы, интересами и возможностями обучающихся и педагогического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изымать и реализовывать документы из своих фондов в соответствии с порядком исключения документов, согласованным с Учредителем, и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определять в соответствии с Правилами пользования ИБЦ виды и размеры компенсации ущерба, нанесенного пользователями ИБ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 вести в установленном порядке переписку с другими библиотеками и организ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7. входить в библиотечные объединения в установленном действующим законодательств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8. участвовать в реализации, как программ развития школы, так и федеральных, региональных программ развития информационного и библиотеч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бяза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Б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Соблюдать государственные библиотечные стандарты и нормати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Обслуживать пользователей в соответствии с действующим законодательством, Положением и Правилами пользования ИБ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Не использовать сведения о пользователях и их читательских запросах, кроме случаев, когда эти сведения используются для научных целей и организации библиотечно-информационного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Осуществлять учет поступающих в библиотечный фонд и выбывающих из него документов в установленных единицах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 Обеспечивать сохранность и использование носителей информации, качество их систематизации, размещения и 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 Обеспечивать режим работы в соответствии с потребностя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6. Создавать и поддерживать комфортные условия для обслуживания пользо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7. ИБЦ отчитывается перед директором школы и органами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а пользов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Право доступа в «Информационно-библиотечный центр» имеют все пользователи, являющиеся обучающимися и сотрудникам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Пользователи имеют право бесплатно получать:</w:t>
        <w:br/>
        <w:t>- информацию о наличии в ИБЦ конкретного документа;</w:t>
        <w:br/>
        <w:t>- сведения о составе информационных ресурсов ИБЦ через систему каталогов и другие формы информирования;</w:t>
        <w:br/>
        <w:t>- консультационную помощь в поиске и выборе источников информации;</w:t>
        <w:br/>
        <w:t>- любой документ из фондов ИБЦ во временное пользования на условиях, определенных Правилами пользования ИБ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тветственность пользов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ользователи обязаны соблюдать Правила пользования ИБ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ользователи, нарушившие Правила пользования ИБЦ и причинившие ущерб, компенсируют его в размере, установленном Правилами пользования ИБЦ, а также несут иную ответственность в случаях, предусмотренных Правилами пользования ИБЦ и действующим законодательством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 Управление ИБ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 Руководство ИБЦ осуществляет заведующая библиотекой.</w:t>
        <w:br/>
        <w:t xml:space="preserve">1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ая библиотекой разрабатывает и предоставляет на утверждение директору школы Правила пользования ИБЦ, определяющие порядок доступа к фондам ИБЦ, перечень основных и дополнительных (платных) услуг и условия их предоставления, план работы ИБЦ, результаты мониторинга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ий библиотекой несет полную ответственность за результаты деятельности ИБЦ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4. Администрация школы  с</w:t>
      </w:r>
      <w:r>
        <w:rPr>
          <w:rFonts w:cs="Times New Roman" w:ascii="Times New Roman" w:hAnsi="Times New Roman"/>
          <w:sz w:val="24"/>
          <w:szCs w:val="24"/>
        </w:rPr>
        <w:t xml:space="preserve">оздает условия для выполнения правил учета, организации, хранения и использования фонда,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 за правильность организации учета фонда в соответствии с должностными обязанностями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12. Изменения в По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Данное Положение может изменяться и дополняться по предложениям администрации школы или УО, с выходом нормативных документов МО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11:00Z</dcterms:created>
  <dc:creator>7</dc:creator>
  <dc:description/>
  <cp:keywords/>
  <dc:language>en-US</dc:language>
  <cp:lastModifiedBy>Zamdir2</cp:lastModifiedBy>
  <cp:lastPrinted>2013-05-24T18:08:00Z</cp:lastPrinted>
  <dcterms:modified xsi:type="dcterms:W3CDTF">2013-05-24T14:09:00Z</dcterms:modified>
  <cp:revision>15</cp:revision>
  <dc:subject/>
  <dc:title/>
</cp:coreProperties>
</file>