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8pt;margin-top:111.75pt;width:481pt;height:224.95pt;mso-wrap-style:none;v-text-anchor:middle" type="_x0000_t136">
            <v:path textpathok="t"/>
            <v:textpath on="t" fitshape="t" string="Публичный доклад&#10;Муниципального общеобразовательного учреждения &#10;&quot;Средняя общеобразовательная школа № 28&quot; &#10;г. Сыктывкара&#10;2010 г." style="font-family:&quot;Times New Roman&quot;;font-size:14pt"/>
            <v:fill o:detectmouseclick="t" type="solid" color2="aqua"/>
            <v:stroke color="#339966" weight="9360" joinstyle="miter" endcap="flat"/>
            <v:shadow on="t" obscured="f" color="#9999ff"/>
            <w10:wrap type="none"/>
          </v:shape>
        </w:pi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характеристика школы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286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28» г. Сыктывкара (МОУ «СОШ № 28»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и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ородского округа «Сыктывкар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городского округа «Сыктывкар» (Договор от 15 апреля 2009 г.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телефон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26, Республика Коми, г. Сыктывкар, ул. Мира, д. 42/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62-74-18, 62-74-5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й комплек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школы 11 АА № 675868 от 1 февраля 2008 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  11 АА № 67518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//soh28.net.ru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oh28@ya.ru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5363  по 6 мая 2016 года (Приказ Министерства образования Республики Коми № 719-у от 4 мая 2010 г. «О выдаче лицензии Муниципальному общеобразовательному учреждению «Средняя общеобразовательная школа № 28» г. Сыктывкара»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00631 по 15 марта 2015 года (Приказ Министерства образования Республики Коми № 350-у от 15 марта 2010 г. «О государственной аккредитации Муниципального общеобразовательного учреждения «Средняя общеобразовательная школа № 28» г. Сыктывкар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общим собранием коллектива (протокол № 1 от 24 марта 2009 г.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Главой администрации МО ГО «Сыктывкар» (Постановление от 20.05.2009 г. № 5/2056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в межрайонной инспекции федеральной налоговой службы № 5 по Республике Коми 11 ноября 2009 г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Республике Ком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 Л 97514122 на л/сч. 0207300113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4020481040000000023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НБ Респ. Коми Банка России г. Сыктывка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бюджет: В97514122 на л/сч. 0207300832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четный счет 40703810000001000181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БИК 048702001 ИНН 1121007330 КПП 112101001 ОГРН 1021101122855</w:t>
            </w:r>
          </w:p>
        </w:tc>
      </w:tr>
    </w:tbl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ание школы, выполненное по типовому проекту на 1176 мест, было сдано в эксплуатацию 1 сентября 1979 года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школа работает в одну смену, осуществляя начальное, основное и среднее (полное) общее образование. Учитывая потребности и возможности личности, школа предоставляет   возможность осваивать образовательные программы в очной форме, в форме экстерната, дистанционного и индивидуального обучения, в семье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В школе имеется </w:t>
      </w:r>
      <w:r>
        <w:rPr>
          <w:rFonts w:cs="Times New Roman" w:ascii="Times New Roman" w:hAnsi="Times New Roman"/>
          <w:shd w:fill="FFFFFF" w:val="clear"/>
        </w:rPr>
        <w:t xml:space="preserve">37 </w:t>
      </w:r>
      <w:r>
        <w:rPr>
          <w:rFonts w:cs="Times New Roman" w:ascii="Times New Roman" w:hAnsi="Times New Roman"/>
        </w:rPr>
        <w:t xml:space="preserve">учебных кабинетов (в том числе  кабинет физики, кабинет химии и биологии, мастерские, кабинет обслуживающего труда, кабинет информатики), библиотека с фондом более 21 234 единиц хранения, из них учебников – 13519, художественной литературы – 7243, журналов – 442. Имеются 2 компьютерных класса, медиакласс с интерактивной доской, медицинский кабинет, прививочный кабинет, актовый зал, комната боевой славы, 2 спортивных зала, тренажерный зал, столовая на </w:t>
      </w:r>
      <w:r>
        <w:rPr>
          <w:rFonts w:cs="Times New Roman" w:ascii="Times New Roman" w:hAnsi="Times New Roman"/>
          <w:shd w:fill="FFFFFF" w:val="clear"/>
        </w:rPr>
        <w:t>150</w:t>
      </w:r>
      <w:r>
        <w:rPr>
          <w:rFonts w:cs="Times New Roman" w:ascii="Times New Roman" w:hAnsi="Times New Roman"/>
        </w:rPr>
        <w:t xml:space="preserve"> посадочных мест.  Рядом со школой расположен спортивный стадион, который  полностью оборудован для проведения учебного процесса и внеклассной работы. Школа подключена к сети Интернет. Эффективно действуют все службы сопровождения: методическая, социально-психологическая, логопедическая, информационн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 годы существования в школе сложились определенные традиции: открытость образовательного процесса; уважение к личности ученика и педагога; создание условий для развития каждого учащегося с учетом индивидуальных возможностей; стимулирование творческой активности всех участников образовательного процесса; использование передовых педагогических технологий в сочетании с эффективными традиционными методами обучения; формирование личности школьника, нацеленной на достижение успеха через организацию учебной деятельности, систему воспитательной работы 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ОУ СОШ № 28 видит свою миссию в обеспечении необходимых условий для стабильности и развития образовательного процесса, направленного на получение каждым учеником основного и общего (полного) среднего образования на максимально возможном и качественном уровне в соответствии с его образовательными потребностями и индивидуальными возможностями, с требованиями законодательства и запросом государства обеспечение личностного роста и социальной адаптации учащихся, формирование их правовой и коммуникативной культуры.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целей: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еобходимых условий для стабильности и развития образовательного процесса, направленного на получение каждым учеником основного и общего (полного) среднего образования на максимально возможном и качественном  уровне в соответствии с его образовательными потребностями и индивидуальными возможностями, с требованиями законодательства и запросом государства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обеспечения личностного роста и социальной адаптации учащихся, формирования ценностей их правовой и коммуникативной культуры.</w:t>
      </w:r>
    </w:p>
    <w:p>
      <w:pPr>
        <w:pStyle w:val="Heading5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364" w:leader="dot"/>
        </w:tabs>
        <w:spacing w:before="0" w:after="0"/>
        <w:ind w:left="360" w:right="-2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вышение эффективности управления, развитие инновационной деятельности в школе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 xml:space="preserve">          </w:t>
      </w:r>
      <w:r>
        <w:rPr>
          <w:b w:val="false"/>
          <w:i w:val="false"/>
          <w:sz w:val="22"/>
          <w:szCs w:val="22"/>
        </w:rPr>
        <w:t>Достижение поставленных целей школы обеспечивается решением совокупности тактических задач, которые соответствуют установленным полномочиям и  функциям шко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40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ить в образовательный процесс современные образовательные технолог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процедуры мониторинга обученности школь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боту по внедрению поисково-исследовательских методов в УВ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40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"/>
        </w:rPr>
        <w:t xml:space="preserve">Создать условия для сохранения и развития здоровья обучающихся и обеспечить </w:t>
      </w:r>
      <w:r>
        <w:rPr>
          <w:rFonts w:cs="Times New Roman" w:ascii="Times New Roman" w:hAnsi="Times New Roman"/>
        </w:rPr>
        <w:t>психологический комфорт для всех участников образовательного проце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ть познавательный  интерес обучающихся  как основу социальной  компетентности и 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1"/>
        </w:rPr>
        <w:t xml:space="preserve">Формировать ключевые компетенции обучающихся и педагогических кадров, что ведет к повышению интеллектуального и творческого </w:t>
      </w:r>
      <w:r>
        <w:rPr>
          <w:rFonts w:cs="Times New Roman" w:ascii="Times New Roman" w:hAnsi="Times New Roman"/>
        </w:rPr>
        <w:t>развития обучаю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ть и развивать коммуникативные способности обучающихс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единое информационное пространство образовательного учреждения, достичь высокого уровня информированности и информационной 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овать становлению социально-активной позиции и социализации обучающихс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ть условия для инициативности, самостоятельности обучающихс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воспитательный потенциал с использованием традиций, современного опыта и иннов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ть ресурсное обеспечение в соответствии с задачами разви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сить эффективность управления школ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spacing w:val="-1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институт государственно-общественного 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2B2C30"/>
        </w:rPr>
      </w:pPr>
      <w:r>
        <w:rPr>
          <w:rStyle w:val="StrongEmphasis"/>
          <w:rFonts w:cs="Times New Roman" w:ascii="Times New Roman" w:hAnsi="Times New Roman"/>
          <w:color w:val="2B2C30"/>
        </w:rPr>
        <w:t>2. Состав обучающихс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Численность обучающихся школы</w:t>
      </w:r>
    </w:p>
    <w:tbl>
      <w:tblPr>
        <w:tblW w:w="9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89"/>
        <w:gridCol w:w="988"/>
        <w:gridCol w:w="1490"/>
        <w:gridCol w:w="988"/>
        <w:gridCol w:w="1490"/>
        <w:gridCol w:w="941"/>
        <w:gridCol w:w="1422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Доступность образования.  Осуществление образовательных программ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02"/>
        <w:gridCol w:w="1470"/>
        <w:gridCol w:w="1275"/>
        <w:gridCol w:w="1276"/>
        <w:gridCol w:w="1418"/>
      </w:tblGrid>
      <w:tr>
        <w:trPr>
          <w:trHeight w:val="3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разовательных программ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</w:tr>
      <w:tr>
        <w:trPr>
          <w:trHeight w:val="3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</w:tr>
      <w:tr>
        <w:trPr>
          <w:trHeight w:val="24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(базовый)</w:t>
            </w:r>
          </w:p>
        </w:tc>
      </w:tr>
      <w:tr>
        <w:trPr>
          <w:trHeight w:val="1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>
          <w:trHeight w:val="1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1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й</w:t>
            </w:r>
          </w:p>
        </w:tc>
      </w:tr>
      <w:tr>
        <w:trPr>
          <w:trHeight w:val="1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1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нсирующее</w:t>
            </w:r>
          </w:p>
        </w:tc>
      </w:tr>
      <w:tr>
        <w:trPr>
          <w:trHeight w:val="1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наполняемость классов составила 23 человека. В 13-и (54%) классах количество обучающихся менее 25 человек.  В  8-и классах (33,3 %) наполняемость  выше н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Численность обучающихся на начало и конец  2009-2010 учебного года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61"/>
        <w:gridCol w:w="1434"/>
        <w:gridCol w:w="1490"/>
        <w:gridCol w:w="1293"/>
      </w:tblGrid>
      <w:tr>
        <w:trPr>
          <w:trHeight w:val="43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чебного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ние прибывш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ние выбывши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>
          <w:trHeight w:val="2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%</w:t>
            </w:r>
          </w:p>
        </w:tc>
      </w:tr>
      <w:tr>
        <w:trPr>
          <w:trHeight w:val="2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5%</w:t>
            </w:r>
          </w:p>
        </w:tc>
      </w:tr>
      <w:tr>
        <w:trPr>
          <w:trHeight w:val="2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9%</w:t>
            </w:r>
          </w:p>
        </w:tc>
      </w:tr>
      <w:tr>
        <w:trPr>
          <w:trHeight w:val="24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8%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учебного года в результате движения обучающихся потеря составила 10 челов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Анализ выбытия учащихся из школы в  2009-2010 учебном году</w:t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97"/>
        <w:gridCol w:w="81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на места житель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школ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ев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выбытия обучающихся свидетельствует, что большинство обучающихся уходит из школы по двум причинам:  смена места жительства – 9  человек (43% от общего числа убывших), смена школы - 8 человек (38%). Отсев составил 4 человека – (19% от числа убывши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мобильное среднее звено – здесь выбыло 13 человек (62% выбывших). Большинство выбывших обучающихся - из  7-9-х классов.  Из 3 обучающихся старшего звена 2 человека составляют отсев (66,6%)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Мониторинг  прибывших за 2009-2010 учебный год</w:t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3"/>
        <w:gridCol w:w="1446"/>
        <w:gridCol w:w="1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бывш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рибывш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пределение по классам (чел./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– 1/33.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л. – 2/66,6%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– 1/1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– 2/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2/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1/1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 – 1/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– 1/50%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прибывших учеников также в среднем звене – 6 человек (45,5% от числа прибывших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учебного года велась работа с обучающимися, склонными к прогулам и бродяжничеству. Периодически осуществлялся контроль за посещаемостью занятий обучающихся  1-11 классов. Вопросы посещаемости занятий рассматривались на заседании административного со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равнительный анализ количества второгодников и отчисленных из школы по учебным годам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17"/>
        <w:gridCol w:w="1615"/>
        <w:gridCol w:w="1507"/>
        <w:gridCol w:w="1300"/>
        <w:gridCol w:w="1415"/>
      </w:tblGrid>
      <w:tr>
        <w:trPr>
          <w:trHeight w:val="57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на конец учебного год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торогодников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ев</w:t>
            </w:r>
          </w:p>
        </w:tc>
      </w:tr>
      <w:tr>
        <w:trPr>
          <w:trHeight w:val="57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0,7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0,7%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0,2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0,7%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0,2%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0,2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0,2%)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  <w:t>В 2009-2010 учебном году прошли государственную итоговую аттестацию и закончили основную общую школу 64 обучающихся, среднюю (полную) общую школу 26 обучающихся. 1 человек получил справку об обучении: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30"/>
        <w:gridCol w:w="1057"/>
        <w:gridCol w:w="950"/>
        <w:gridCol w:w="1620"/>
        <w:gridCol w:w="1620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аттестат об обра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справк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отличием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9-2010 учебном году в школе обучалось 9 детей-инвалидов. Из них 6 человек находилось на индивидуальном обучении. Всего в 2009-2010 учебном году через  индивидуальное обучение прошло 13 человек.</w:t>
      </w:r>
    </w:p>
    <w:p>
      <w:pPr>
        <w:pStyle w:val="Normal"/>
        <w:tabs>
          <w:tab w:val="clear" w:pos="708"/>
          <w:tab w:val="left" w:pos="2809" w:leader="none"/>
        </w:tabs>
        <w:spacing w:lineRule="auto" w:line="240" w:before="0" w:after="0"/>
        <w:jc w:val="center"/>
        <w:rPr/>
      </w:pPr>
      <w:r>
        <w:rPr/>
        <w:t>Социальный статус семей обучающихся школы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459"/>
        <w:gridCol w:w="516"/>
        <w:gridCol w:w="516"/>
        <w:gridCol w:w="459"/>
        <w:gridCol w:w="459"/>
        <w:gridCol w:w="459"/>
        <w:gridCol w:w="459"/>
        <w:gridCol w:w="847"/>
        <w:gridCol w:w="584"/>
        <w:gridCol w:w="459"/>
        <w:gridCol w:w="459"/>
        <w:gridCol w:w="459"/>
        <w:gridCol w:w="459"/>
        <w:gridCol w:w="459"/>
      </w:tblGrid>
      <w:tr>
        <w:trPr>
          <w:trHeight w:val="5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ОУ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семей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емей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семь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уны, попечител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- инвалид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обеспеченные семь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получные семь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е родител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У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ДН и ЗП</w:t>
            </w:r>
          </w:p>
        </w:tc>
      </w:tr>
      <w:tr>
        <w:trPr>
          <w:trHeight w:val="268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конченное среднее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аходящиеся  в социально – опасном положении / в них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группы риска / в них детей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удные»  обучающиес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уппа риска»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стояние преступности и правонарушений» в 2009-2010 учебном году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97"/>
        <w:gridCol w:w="931"/>
        <w:gridCol w:w="931"/>
        <w:gridCol w:w="814"/>
        <w:gridCol w:w="1245"/>
        <w:gridCol w:w="1231"/>
        <w:gridCol w:w="1108"/>
        <w:gridCol w:w="1124"/>
        <w:gridCol w:w="10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на ВШ учет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ете в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ете в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пД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ы с уч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о правонару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ий/л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о преступ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й/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ь в школ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ь вне шко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-во обуч., побывав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 в ЦВСН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 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tLeast" w:line="288" w:before="280" w:after="288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Структура управления, органов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е ст. 35 «Управление государственными и муниципальными образовательными учреждениями» Закона «Об образовании» от 22.08.2004 г. № 122-ФЗ в целях обеспечения прав граждан на управление государственными и общественными делами, участия в принятии и осуществлении касающихся их решений, в управлении учебным заведением в школе используется структура управления школы с учетом всех реальных субъектов управленческого процесса, предусмотренных в Уставе школы и ее нормативных документах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8200</wp:posOffset>
            </wp:positionH>
            <wp:positionV relativeFrom="paragraph">
              <wp:posOffset>80010</wp:posOffset>
            </wp:positionV>
            <wp:extent cx="4775835" cy="3044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80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органы самоуправления и структурные единицы обеспечены необходимыми локальными актами, в которых прописаны задачи, виды деятельности, области компетенции процедуры принятия реш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Особое внимание в школе уделяется п</w:t>
      </w:r>
      <w:r>
        <w:rPr/>
        <w:t>овышению эффективности управления, углублению демократического характера управления образовательным процессо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992"/>
        <w:gridCol w:w="993"/>
        <w:gridCol w:w="992"/>
        <w:gridCol w:w="957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эффективности управ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окаль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к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рамм, разработанных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ет ни одного глобального вопроса, к решению которого не привлекались бы все участники учебно-воспитательного процесса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68"/>
        <w:gridCol w:w="974"/>
        <w:gridCol w:w="976"/>
        <w:gridCol w:w="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докла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на сайт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, активно вовлеченных в управление школой,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правляюще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школьном родительском комит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енных комиссиях и проблемн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школьной родительск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ных родительских комитет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вовлеченных в управление школо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вовлеченных в управление школой,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 развития школ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ов, активно вовлеченных в управление школо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ых партнеров школ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енно активизировалась деятельность Управляющего совета, увеличилось количество направлений его деятельности. Особое внимание уделялось работе по активизации деятельности родительской общественности привлечению внебюджетных финансовых средств: осуществлены две акции: - «Подарок школе»; «Сделаем школу красивой», в рамках которых были проведены праздничные торжества, посвященные 30-летнему юбилею школы, оформлены рекреации 2 и 3 этажа, благоустроена территория школы: разбиты новые клумбы, посажены цветы, осуществлялся ремонт сетки на спортплощадке,  осуществлены противопожарные мероприятия и пр. Всего благодаря деятельности членов Совета школой получено 109 000 руб.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е усилия администрации школы направлены на развитие опережающего управления. В школе получило свое развитие создание проблемных групп, включающих в свой состав учителей, обучающихся и их родителей, по решению актуальных проблем школы, что приводит к повышению эффективности системно-целевого и ресурсного управления: позволяет сплотить не только педагогический, но и родительский и ученический коллективы школы общими целями, мотивировать  учителей,  превратить всех субъектов учебно-воспитательного процесса в активных его участник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2B2C30"/>
        </w:rPr>
      </w:pPr>
      <w:r>
        <w:rPr>
          <w:rFonts w:cs="Times New Roman" w:ascii="Times New Roman" w:hAnsi="Times New Roman"/>
          <w:b/>
          <w:bCs/>
          <w:color w:val="2B2C3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2B2C30"/>
        </w:rPr>
        <w:t>4. Учебный план. Режим обуч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 план школы, разработанный на основе следующих нормативных документов: Базисный учебный план (Приложение к приказу Министерства образования Российской Федерации № 322 от 9 февраля 1998 года); Федеральный базисный учебный план и примерные учебные планы для образовательных учреждений РФ, реализующих программы общего образования (приказ Министерства образования Российской Федерации № 1312 от 9 марта 2004 года); Приказ Министерства образования и высшей школы РК от  27.05.2004г. №135 «О продлении приказа МО и высшей школы РК от 29.08.03 г. № 139 «Об утверждении Примерного учебного плана общеобразовательных учреждений РК с изучением коми языка (как родного) и примерного учебного плана общеобразовательных учреждений с изучение коми языка (как неродного) на 2003-2004 учебный год», соответствует требованиям БУП по перечню предметов и количеству часов на их из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школьного компонента используются по всем параллелям: для обеспечения всестороннего развития обучающихся, реализации их интересов в учебный план включены предметы: экология, эконом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ь – начальное общее образование  организовано по программе четырехлетней начальной школы. На данной ступени реализуются следующие  образовательные программы: система Л. Занкова, «Школа – 2100», «Планета знаний», «Школа России».  Содержание образования начальной школы реализуется через образовательные области, обеспечивающие целостное восприятие картины мира и дифференцировано на базовый и школьный компоненты. Базовый общеобразовательный компонент представлен следующими образовательными областями: язык и литература (русский язык, литературное чтение, коми язык);математика (математика);обществознание (окружающий мир);искусство (музыка, изобразительное искусство, трудовое обучение, изобразительное искусство и художественный труд); физическая культура (физическая культура). За счет школьного компонента  введено преподавание предмета «Краеведение» во 2 – 4 класс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/>
        <w:t xml:space="preserve"> ступень – основное общее образование - обеспечивает освоение обучающимися общеобразовательных программ общего образования, условия становления и формирования личности обучающегося, основ его коммуникативной и правовой культуры, склонностей, интересов и способностей к социальному самоопределению.</w:t>
        <w:tab/>
        <w:t>На ступени основного общего образования для организации изучения обучающимися содержания образования краеведческой направленности  в учебный план включены предметы коми язык, краеведение.       Предпрофильное обучение (9 классы) вводится с целью подготовки обучающихся к выбору профиля и способа дальнейшего обучения и реализуется через курсы по выбору (предметные, межпредметные, ориентационные) и профориентационную работу. Предполагается следующий вариант предпрофильной подготовки: за счет технологии выделяются 136 часов. 2/3 этого количества, т.е. 3 часа в неделю - на краткосрочные курсы по выбору,1/3 - на информационную работу, а также на мероприятия профориентационного характера и на психолого-педагогическую диагностику, анкетирование и консультирование девятиклассников:</w:t>
      </w:r>
    </w:p>
    <w:tbl>
      <w:tblPr>
        <w:tblW w:w="870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403"/>
      </w:tblGrid>
      <w:tr>
        <w:trPr>
          <w:trHeight w:val="245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фильная подготовка-136 часов</w:t>
            </w:r>
          </w:p>
        </w:tc>
      </w:tr>
      <w:tr>
        <w:trPr>
          <w:trHeight w:val="24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выбор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24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консультирование, профориентацион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ь – среднее (полное) общее образование -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ихся, формирование коммуникативных и правовых навыков, навыков самостоятельной учебной деятельности. Учебный план для 10, 11 классов (социально-гуманитарный профиль) построен по принципу двухуровневого (базового и профильного) федерального компонента государственного стандарта. Исходя из этого, на базовом уровне включены общеобразовательные предметы, направленные на завершение общеобразовательной подготовки обучающихся. К профильным общеобразовательным учебным предметам относятся учебные предметы федерального компонента повышенного уровня, определяющие правовую направленность социально-гуманитарного профиля: «История России», «Обществознание», «Право». Компонент образовательного учреждения представлен элективными учебными предметами: «Стилистика и основы редактирования», развивающий содержание базового учебного предмета «Русский язык», «Социология», позволяющий расширить профильный учебный предмет «Обществознание», «Психология», содержание которого позволяет обеспечить социальную адаптацию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в Школе начинается с 1 сентября и делится на четыре четверти. Между четвертями организуются каникулы (не менее 30 календарных дней в год). По окончанию учебного года организуются летние каникулы (продолжительностью не менее 8 недель).</w:t>
      </w:r>
    </w:p>
    <w:p>
      <w:pPr>
        <w:pStyle w:val="Normal"/>
        <w:spacing w:lineRule="auto" w:line="240" w:before="0" w:after="0"/>
        <w:jc w:val="center"/>
        <w:rPr/>
      </w:pPr>
      <w:r>
        <w:rPr/>
        <w:t>Продолжительность учебного года по классам следующая:</w:t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7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недел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недел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недел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фильных 10ю, 11ю классах предусмотрена промежуточная аттестация по полугодиям, предусмотренная Положением о профильном классе в МОУ «СОШ № 28», в   9, 11 классах - итоговая аттестация, которая проводится в сроки, установленные Министерством образования и науки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учение в школе осуществляется в одну смен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уроков 8.3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должительность уроков 4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ину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6 урока- 13.4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ы большие перемены (20 минут) для организованного питания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ы после 1,4, 5 уроков -  10 минут, после 2, 3 - 20 мин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-х классах применяется «ступенчатый» метод постепенного наращивания учебной нагрузки: в сентябре и октябре проводятся по 3 урока по 35 минут каждый. После второго урока в 1-х классах проводится динамическая пауза (40 минут). Со второй четверти проводятся 4 урока по 35 минут каждый. </w:t>
      </w:r>
    </w:p>
    <w:p>
      <w:pPr>
        <w:pStyle w:val="Normal"/>
        <w:spacing w:lineRule="atLeast" w:line="288" w:before="280" w:after="288"/>
        <w:ind w:firstLine="567"/>
        <w:rPr>
          <w:rFonts w:ascii="Times New Roman" w:hAnsi="Times New Roman" w:cs="Times New Roman"/>
          <w:b/>
          <w:b/>
          <w:bCs/>
          <w:color w:val="2B2C30"/>
        </w:rPr>
      </w:pPr>
      <w:r>
        <w:rPr>
          <w:rFonts w:cs="Times New Roman" w:ascii="Times New Roman" w:hAnsi="Times New Roman"/>
          <w:b/>
          <w:bCs/>
          <w:color w:val="2B2C30"/>
        </w:rPr>
        <w:t>5.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2B2C30"/>
        </w:rPr>
      </w:pPr>
      <w:r>
        <w:rPr>
          <w:rFonts w:cs="Times New Roman" w:ascii="Times New Roman" w:hAnsi="Times New Roman"/>
          <w:bCs/>
          <w:color w:val="2B2C30"/>
        </w:rPr>
        <w:t>Школа полностью укомплектована педагогическими кадрами.</w:t>
      </w:r>
      <w:r>
        <w:rPr>
          <w:rFonts w:cs="Times New Roman" w:ascii="Times New Roman" w:hAnsi="Times New Roman"/>
        </w:rPr>
        <w:t xml:space="preserve"> Число штатных педагогов и воспитателей – 46 человек  Педагогический коллектив школы достаточно стабилен: 30% педагогов имеет продуктивный стаж от 10 до 20 лет, наметился приток молодых кадров в школу. 87% педагогов с высшим образованием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Соответствие образовательного ценза (базового образования) педагогов и воспитателе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object w:dxaOrig="6401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5.85pt;height:132.5pt" filled="f" o:ole="">
            <v:imagedata r:id="rId4" o:title=""/>
          </v:shape>
          <o:OLEObject Type="Embed" ProgID="Excel.Sheet.12" ShapeID="ole_rId3" DrawAspect="Content" ObjectID="_1968769490" r:id="rId3"/>
        </w:object>
      </w:r>
    </w:p>
    <w:p>
      <w:pPr>
        <w:pStyle w:val="Normal"/>
        <w:spacing w:lineRule="auto" w:line="240" w:before="0" w:after="0"/>
        <w:ind w:right="-381" w:hanging="0"/>
        <w:jc w:val="center"/>
        <w:rPr/>
      </w:pPr>
      <w:r>
        <w:rPr/>
        <w:t>Информация о составе и квалификации педагогических кадров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850"/>
        <w:gridCol w:w="851"/>
        <w:gridCol w:w="850"/>
        <w:gridCol w:w="567"/>
        <w:gridCol w:w="709"/>
        <w:gridCol w:w="567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115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ровый соста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исло педагогических работников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 ОУ (%) педагогическими кадрами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шее образование 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законченное высшее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нее специальное образование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ж 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аж от 5 до 10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аж от 10 до 20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аж более 20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ттестация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едагогических работников, имеющие квалификационные категории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име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ую квалификационную категорию 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ую квалификационную категорию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торую квалификационную категор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имеют квалификационные катег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 педагогов</w:t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ая потребност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ы на квалификационных курсах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учены на проблемных курсах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ее 5 лет не проходили 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B2C30"/>
        </w:rPr>
      </w:pPr>
      <w:r>
        <w:rPr>
          <w:rFonts w:cs="Times New Roman" w:ascii="Times New Roman" w:hAnsi="Times New Roman"/>
          <w:color w:val="2B2C3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B2C30"/>
        </w:rPr>
      </w:pPr>
      <w:r>
        <w:rPr>
          <w:rFonts w:cs="Times New Roman" w:ascii="Times New Roman" w:hAnsi="Times New Roman"/>
          <w:color w:val="2B2C30"/>
        </w:rPr>
        <w:t>За 2009-2010 учебный год фактически решена проблема повышения квалификации педагогических кадров школы. Увеличение количества педагогов без категории свидетельствует об  омоложении педагогического коллектива.</w:t>
      </w:r>
    </w:p>
    <w:p>
      <w:pPr>
        <w:pStyle w:val="Normal"/>
        <w:spacing w:lineRule="auto" w:line="240" w:before="0" w:after="0"/>
        <w:ind w:right="-381" w:hanging="0"/>
        <w:jc w:val="center"/>
        <w:rPr>
          <w:rFonts w:ascii="Times New Roman" w:hAnsi="Times New Roman" w:cs="Times New Roman"/>
          <w:b/>
          <w:b/>
          <w:i/>
          <w:i/>
          <w:color w:val="2B2C30"/>
        </w:rPr>
      </w:pPr>
      <w:r>
        <w:rPr>
          <w:rFonts w:cs="Times New Roman" w:ascii="Times New Roman" w:hAnsi="Times New Roman"/>
          <w:b/>
          <w:i/>
          <w:color w:val="2B2C30"/>
        </w:rPr>
      </w:r>
    </w:p>
    <w:p>
      <w:pPr>
        <w:pStyle w:val="Normal"/>
        <w:spacing w:lineRule="auto" w:line="240" w:before="0" w:after="0"/>
        <w:ind w:right="-381" w:hanging="0"/>
        <w:jc w:val="center"/>
        <w:rPr/>
      </w:pPr>
      <w:r>
        <w:rPr/>
        <w:t>Сведения о педагогических работниках, имеющих знаки отлич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78"/>
        <w:gridCol w:w="2057"/>
        <w:gridCol w:w="1532"/>
        <w:gridCol w:w="1275"/>
        <w:gridCol w:w="2354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луженный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бо други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луженны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и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нак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о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числа педагог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женный учитель школы Коми АССР – 1(2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 народного просвещения – 3(6,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НПО -  3 (6,5%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 труда – 1(2%)</w:t>
            </w:r>
          </w:p>
          <w:p>
            <w:pPr>
              <w:pStyle w:val="Normal"/>
              <w:spacing w:lineRule="auto" w:line="240" w:before="0" w:after="0"/>
              <w:ind w:righ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 РФ -1(2%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Ежегодно увеличивается количество педагогов – участников конкурсов различного уровн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768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7.2pt;height:142.25pt" filled="f" o:ole="">
            <v:imagedata r:id="rId6" o:title=""/>
          </v:shape>
          <o:OLEObject Type="Embed" ProgID="Excel.Sheet.12" ShapeID="ole_rId5" DrawAspect="Content" ObjectID="_695589175" r:id="rId5"/>
        </w:objec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Выявление, изучение и обобщение педагогического опыта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248"/>
        <w:gridCol w:w="1617"/>
        <w:gridCol w:w="1670"/>
        <w:gridCol w:w="173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</w:rPr>
              <w:t>Уровен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</w:rPr>
              <w:t>2007/20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</w:rPr>
              <w:t>2008/2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</w:rPr>
              <w:t>2009/2010</w:t>
            </w:r>
          </w:p>
        </w:tc>
      </w:tr>
      <w:tr>
        <w:trPr>
          <w:trHeight w:val="52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в предметных олимпиадных жюри, проверочных комисс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курс профессионального мастер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дипломан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дипломант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семинарах по обмену педагогического опы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16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бликации , выступления в С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конференц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а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1 дипло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НП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3 грант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бликации, выступления в С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пространение педагогического опы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2 призовых мест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оссийский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частие в конференция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конкурс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1 дипломант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инансовое обеспечение функционирования и развития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сновных  направлений работы администрации педагогического и родительского коллектива школы является привлечение и рациональное использование внебюджетных средств; расширение дополнительных платных  образовательных услуг; повышение эффективности финансирования школы; обновление учебно-материальной базы, повышение уровня оплаты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результатами решения данной задач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144"/>
        <w:gridCol w:w="1241"/>
        <w:gridCol w:w="1242"/>
        <w:gridCol w:w="1378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, начисления на оплату труд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6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5,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2,35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тимулирующего фонд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,66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жизнеобеспечения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уг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анспорт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мун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по содержанию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47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, прочие выплаты (книгоиздательские, проезд к месту отдыха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фонд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 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8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>
          <w:trHeight w:val="34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редств местного бюджет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образовательные услуг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благотворительн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риятий и организ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небюджетных средств на один рубль бюджетных расходо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(возмещение коммунальных услуг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щем росте бюджетного финансирования школе не выделяются средства на ее развитие. А сокращение числа обучающихся школы ведет к увеличению средних затрат на одного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сходы 2010 г. по подготовке школы к новому учебному году представлены в следующей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47"/>
        <w:gridCol w:w="1799"/>
        <w:gridCol w:w="1644"/>
        <w:gridCol w:w="1593"/>
        <w:gridCol w:w="117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юджетных средст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ебюджетных средст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ред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нсорские сред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е услу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уче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ы, канц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 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00</w:t>
            </w:r>
          </w:p>
        </w:tc>
      </w:tr>
      <w:tr>
        <w:trPr>
          <w:trHeight w:val="28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нетуш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гидранта на водоот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подготовки по теме «Электро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троизмерительные работы, устранение замеч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 эвак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аблички Ф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плаф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категорийности складских помещ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едписаний Роспотребнадзора (установка ванн в столово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акокрасочных  материалов и ремонт помещений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еплоуз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замена лам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теплосе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етки на спортплощад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ый ремонт кров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ришкольного участ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 9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35 55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8" w:before="280" w:after="0"/>
        <w:rPr>
          <w:rFonts w:ascii="Times New Roman" w:hAnsi="Times New Roman" w:cs="Times New Roman"/>
          <w:color w:val="2B2C30"/>
        </w:rPr>
      </w:pPr>
      <w:r>
        <w:rPr>
          <w:rFonts w:cs="Times New Roman" w:ascii="Times New Roman" w:hAnsi="Times New Roman"/>
          <w:b/>
          <w:bCs/>
          <w:color w:val="2B2C30"/>
        </w:rPr>
        <w:t>7. Результаты образовательной деятельности, включающие оценку со стороны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В 2009-2010 учебном году аттестовано  в 1-8,10 класс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450 человек, получили аттестаты в 9,11 классах 90 человек. Оставлены на 2-й год 2 ученика в 1-м и 2-м классах, 1 человек получил справку об обучении. Успеваемость составила 99,4%. 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работы за 2009-2010 учебный год</w:t>
      </w:r>
    </w:p>
    <w:tbl>
      <w:tblPr>
        <w:tblW w:w="10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78"/>
        <w:gridCol w:w="578"/>
        <w:gridCol w:w="563"/>
        <w:gridCol w:w="579"/>
        <w:gridCol w:w="581"/>
        <w:gridCol w:w="579"/>
        <w:gridCol w:w="564"/>
        <w:gridCol w:w="579"/>
        <w:gridCol w:w="579"/>
        <w:gridCol w:w="579"/>
        <w:gridCol w:w="581"/>
        <w:gridCol w:w="579"/>
        <w:gridCol w:w="579"/>
        <w:gridCol w:w="580"/>
        <w:gridCol w:w="58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1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и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щи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(в %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(в%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9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ыросло количество лучших и отличников, выросло качество обучения на 6,7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равнительные данные успеваемости  по параллелям  по  учебным  г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519930" cy="918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656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9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72.3pt;mso-wrap-distance-left:9pt;mso-wrap-distance-right:9pt;mso-wrap-distance-top:0pt;mso-wrap-distance-bottom:0pt;margin-top:8.9pt;mso-position-vertical-relative:text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656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9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авнительные данные по итогам учебной работы за учебные годы</w:t>
      </w:r>
    </w:p>
    <w:tbl>
      <w:tblPr>
        <w:tblW w:w="9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7"/>
        <w:gridCol w:w="1583"/>
        <w:gridCol w:w="1260"/>
        <w:gridCol w:w="1440"/>
        <w:gridCol w:w="1440"/>
        <w:gridCol w:w="12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пев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(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(3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(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(36,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(3,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(33,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2,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(32,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1,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равнительные данные качества знаний  по параллелям  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88"/>
        <w:gridCol w:w="1688"/>
        <w:gridCol w:w="1688"/>
        <w:gridCol w:w="1642"/>
      </w:tblGrid>
      <w:tr>
        <w:trPr>
          <w:trHeight w:val="38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</w:tr>
      <w:tr>
        <w:trPr>
          <w:trHeight w:val="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</w:tr>
      <w:tr>
        <w:trPr>
          <w:trHeight w:val="17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6 </w:t>
            </w:r>
          </w:p>
        </w:tc>
      </w:tr>
      <w:tr>
        <w:trPr>
          <w:trHeight w:val="1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</w:tr>
      <w:tr>
        <w:trPr>
          <w:trHeight w:val="9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ьной школе образовательные программы в полном объеме освоили 216 человек (99,2%), 2 человека не успевают (1з, 2р).  94 обучающихся успевают на «хорошо» и «отлично» (57,7%). Положительная  динамика в начальном звене – в 4 классах  (57%)     Отрицательная  динамика – в 3-х классах (43%).   Практически во всех  начальных классах качество обучения выше среднего по школе. Самое высокое качество знаний в параллели 2 и 4 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и обучения аттестованы 273 обучающихся. Неуспевающих нет. В следующий класс переведены 209 обучающихся, 64 человека получили аттестаты об основном общем образовании. Качество знаний в среднем звене – 30,6%, что выше по сравнению с началом учебного года на 3,3%.  Положительная динамика в качестве обучения достигнута практически во всех паралле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Ш ступени обучения из 52 человек аттестован 51 обучающийся. В 11-й класс переведены 25 человек, получили аттестат о среднем (полном) общем образовании 26 выпускников. 1 ученица получила справку об обучен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Успеваемость в старшем звене составила 98,2%, качество – 34,5%, что выше прошлогодних результатов (2008-2009 = 22,2%). В 10-11-х кл. отличников нет,  лучших – 18 человек. 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9"/>
        <w:gridCol w:w="459"/>
        <w:gridCol w:w="459"/>
        <w:gridCol w:w="566"/>
        <w:gridCol w:w="459"/>
        <w:gridCol w:w="566"/>
        <w:gridCol w:w="459"/>
        <w:gridCol w:w="566"/>
        <w:gridCol w:w="566"/>
        <w:gridCol w:w="459"/>
        <w:gridCol w:w="459"/>
        <w:gridCol w:w="459"/>
        <w:gridCol w:w="566"/>
        <w:gridCol w:w="566"/>
        <w:gridCol w:w="459"/>
        <w:gridCol w:w="566"/>
        <w:gridCol w:w="566"/>
        <w:gridCol w:w="566"/>
        <w:gridCol w:w="566"/>
      </w:tblGrid>
      <w:tr>
        <w:trPr>
          <w:trHeight w:val="169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ИА-20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экзамена по русскому языку в форме ЕГЭ: успеваемость 96% (один неудовлетворительный результат), средний балл –57.Выше среднего балла сдали 12 человек  - 48%. Максимальный балл – 72, минимальный балл – 4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экзаменом по математике справились 92% выпускников. Средний балл по предмету – 36. Выше среднего балла сдали 9 человек  - 36%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езультаты государственной итоговой аттестации выпускников 11-х классов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2008-2009 учебный год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14"/>
        <w:gridCol w:w="1795"/>
        <w:gridCol w:w="1166"/>
        <w:gridCol w:w="1830"/>
        <w:gridCol w:w="919"/>
        <w:gridCol w:w="91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ва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по школ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алл по школ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По обществознанию выше среднего балла сдали 8 человек (57%), по физике 2 человека(50%), по истории 5 человек (45%)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80"/>
        <w:gridCol w:w="948"/>
        <w:gridCol w:w="1459"/>
        <w:gridCol w:w="1270"/>
        <w:gridCol w:w="1440"/>
        <w:gridCol w:w="996"/>
        <w:gridCol w:w="999"/>
      </w:tblGrid>
      <w:tr>
        <w:trPr>
          <w:trHeight w:val="34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вал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шко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 по школ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 по школе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Итоги экзаменов по профильным предметам в форме ЕГ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тория Росси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70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-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дав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тестов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бществознан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559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-2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дав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государственной (итоговой) аттестации 26 обучающихся 11 класса получили аттестат о среднем (полном) общем образовании. Одна ученица получила справку об обучении. Два человека -  Спиркевичус Андрей и Федорова Екатерина получили грамоты «За особые успехи в изучении отдельных предмет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и 9-х классов сдавали два обязательных письменных экзамена – по русскому языку и математике и два экзамена по выбору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зультаты государственной (итоговой) аттестации обучающихся, освоивших образовательные программы основного общего образования, с участием ТЭК   </w:t>
      </w:r>
      <w:r>
        <w:rPr/>
        <w:t xml:space="preserve">в 2010 году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78"/>
        <w:gridCol w:w="1178"/>
        <w:gridCol w:w="1316"/>
        <w:gridCol w:w="1664"/>
      </w:tblGrid>
      <w:tr>
        <w:trPr>
          <w:trHeight w:val="21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  <w:tab w:val="left" w:pos="6552" w:leader="none"/>
                <w:tab w:val="left" w:pos="6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предметы</w:t>
            </w:r>
          </w:p>
        </w:tc>
      </w:tr>
      <w:tr>
        <w:trPr>
          <w:trHeight w:val="30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«2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«3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«4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«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ученности (без «2»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 обу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совпадения экзаменационной отметки и годово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экзаменационных отметок ниже годов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экзаменационных отметок выше годов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по всем предметам обучающиеся показали высокое качество обучения: из 6 предметов по 4 качество выше 70%.  Средний балл за экзамены по выбору составил 4,0.</w:t>
      </w:r>
    </w:p>
    <w:p>
      <w:pPr>
        <w:pStyle w:val="Normal"/>
        <w:spacing w:lineRule="auto" w:line="240" w:before="0" w:after="0"/>
        <w:jc w:val="center"/>
        <w:rPr/>
      </w:pPr>
      <w:r>
        <w:rPr/>
        <w:t>Анализ результатов государственной (итоговой) аттестации выпускников 9 классов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47"/>
        <w:gridCol w:w="992"/>
        <w:gridCol w:w="992"/>
        <w:gridCol w:w="992"/>
        <w:gridCol w:w="992"/>
        <w:gridCol w:w="992"/>
        <w:gridCol w:w="99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учающихся, подтвердивших годовые отмет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учающихся, повысивших годовые отме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учающихся, понизивших годовые отметк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в новой фор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в традиц. фор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(в новой фор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(в традиционной фор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1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 новой фор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ом в результате проведения государственной (итоговой) аттестации успеваемость составила 97,2%. Качество составило 47,8% . Всего за экзамены обучающиеся получили 48 «5», 83 «4», 111 «3», 14 «2». Средний балл за экзамены – 3,7. 19,7% выпускников не подтвердили годовую отмет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50"/>
        <w:gridCol w:w="706"/>
        <w:gridCol w:w="494"/>
        <w:gridCol w:w="612"/>
        <w:gridCol w:w="494"/>
        <w:gridCol w:w="1584"/>
        <w:gridCol w:w="1417"/>
        <w:gridCol w:w="1123"/>
      </w:tblGrid>
      <w:tr>
        <w:trPr>
          <w:trHeight w:val="457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ая оценк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уч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обуч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17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адиц.фор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адиц.фор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(51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7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ройство выпускников 9,11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44"/>
        <w:gridCol w:w="956"/>
        <w:gridCol w:w="987"/>
        <w:gridCol w:w="1253"/>
        <w:gridCol w:w="1276"/>
        <w:gridCol w:w="644"/>
        <w:gridCol w:w="851"/>
        <w:gridCol w:w="914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ыпускников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ились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П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39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(38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2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5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2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ц.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55,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ц.-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7,5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849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тупление выпускников 11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840" w:dyaOrig="281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6.4pt;height:173.95pt" filled="f" o:ole="">
                  <v:imagedata r:id="rId8" o:title=""/>
                </v:shape>
                <o:OLEObject Type="Embed" ProgID="Excel.Sheet.12" ShapeID="ole_rId7" DrawAspect="Content" ObjectID="_1640752311" r:id="rId7"/>
              </w:objec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упление выпускников 11 класса в ВУ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121" w:dyaOrig="35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1.6pt;height:176.05pt" filled="f" o:ole="">
                  <v:imagedata r:id="rId10" o:title=""/>
                </v:shape>
                <o:OLEObject Type="Embed" ProgID="Excel.Sheet.12" ShapeID="ole_rId9" DrawAspect="Content" ObjectID="_292060643" r:id="rId9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Воспитательная работа, меры по охране и укреплению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направлениями воспитательной работы школы являются гражданско-патриотическое воспитание, пропаганда здорового образа жизни, развитие ученического самоуправления, организация и руководство детским коллективом, профориентационная работа среди обучающихся и родителей, развитие творческих возможностей школьников, художественно-эстетическое воспитание, профилактики ассоциативного поведения подростков, детской беспризорности, правонарушений и других негативных явлений среди несовершеннолетних школьников, работа с семьей и общественностью, методическая работа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en-US"/>
        </w:rPr>
        <w:tab/>
        <w:t xml:space="preserve">Результаты мониторинга показывают 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позитивную динамику </w:t>
      </w:r>
      <w:r>
        <w:rPr>
          <w:rFonts w:eastAsia="Calibri" w:cs="Times New Roman" w:ascii="Times New Roman" w:hAnsi="Times New Roman"/>
          <w:lang w:eastAsia="en-US"/>
        </w:rPr>
        <w:t>по данны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18025</wp:posOffset>
            </wp:positionH>
            <wp:positionV relativeFrom="paragraph">
              <wp:posOffset>30480</wp:posOffset>
            </wp:positionV>
            <wp:extent cx="2145665" cy="1750695"/>
            <wp:effectExtent l="0" t="0" r="0" b="0"/>
            <wp:wrapNone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</wp:posOffset>
            </wp:positionH>
            <wp:positionV relativeFrom="paragraph">
              <wp:posOffset>30480</wp:posOffset>
            </wp:positionV>
            <wp:extent cx="1983105" cy="1736090"/>
            <wp:effectExtent l="0" t="0" r="0" b="0"/>
            <wp:wrapNone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0265</wp:posOffset>
            </wp:positionH>
            <wp:positionV relativeFrom="paragraph">
              <wp:posOffset>45085</wp:posOffset>
            </wp:positionV>
            <wp:extent cx="2397760" cy="1736090"/>
            <wp:effectExtent l="0" t="0" r="0" b="0"/>
            <wp:wrapNone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-234315</wp:posOffset>
                </wp:positionV>
                <wp:extent cx="198310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обучающихся школ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8.5pt;mso-wrap-distance-left:9.05pt;mso-wrap-distance-right:9.05pt;mso-wrap-distance-top:0pt;mso-wrap-distance-bottom:0pt;margin-top:-18.4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обучающихся школы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lang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ahoma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ониторинг воспитанности обучающихся  показывает, что уровень социально-ценностных отношений к объектам окружающей действительности школьников повышается. А мониторинг изучения </w:t>
      </w:r>
      <w:r>
        <w:rPr>
          <w:rFonts w:cs="Times New Roman" w:ascii="Times New Roman" w:hAnsi="Times New Roman"/>
          <w:bCs/>
        </w:rPr>
        <w:t>удовлетворенности субъектов школы работой образовательного учреждения</w:t>
      </w:r>
      <w:r>
        <w:rPr>
          <w:rFonts w:cs="Times New Roman" w:ascii="Times New Roman" w:hAnsi="Times New Roman"/>
        </w:rPr>
        <w:t xml:space="preserve"> позволяет сделать вывод, что воспитательная система школы обеспечивает условия для самореализации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ониторинг участия обучающихся в социальных ак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900"/>
        <w:gridCol w:w="706"/>
        <w:gridCol w:w="1466"/>
        <w:gridCol w:w="140"/>
        <w:gridCol w:w="748"/>
        <w:gridCol w:w="562"/>
        <w:gridCol w:w="296"/>
        <w:gridCol w:w="266"/>
        <w:gridCol w:w="420"/>
        <w:gridCol w:w="142"/>
        <w:gridCol w:w="781"/>
      </w:tblGrid>
      <w:tr>
        <w:trPr/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</w:rPr>
              <w:t>Учащиеся, принявшие в различных акциях социального характера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</w:rPr>
              <w:t>Учащиеся, принявшие участие в конкурсах социального характер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0"/>
                <w:szCs w:val="20"/>
              </w:rPr>
              <w:t>2007-2008 уч.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0"/>
                <w:szCs w:val="20"/>
              </w:rPr>
              <w:t>(623 чел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0"/>
                <w:szCs w:val="20"/>
              </w:rPr>
              <w:t>2008-2009 уч.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0"/>
                <w:szCs w:val="20"/>
              </w:rPr>
              <w:t>(565 чел.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0"/>
                <w:szCs w:val="20"/>
              </w:rPr>
              <w:t>2009-2010уч.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0"/>
                <w:szCs w:val="20"/>
              </w:rPr>
              <w:t>(543 чел.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0"/>
                <w:szCs w:val="20"/>
              </w:rPr>
              <w:t>2007-2008 уч.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0"/>
                <w:szCs w:val="20"/>
              </w:rPr>
              <w:t>(623 чел.)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0"/>
                <w:szCs w:val="20"/>
              </w:rPr>
              <w:t>2008-2009 уч.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0"/>
                <w:szCs w:val="20"/>
              </w:rPr>
              <w:t>(565 чел.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0"/>
                <w:szCs w:val="20"/>
              </w:rPr>
              <w:t>2009-2010уч.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0"/>
                <w:szCs w:val="20"/>
              </w:rPr>
              <w:t>(543 чел.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sz w:val="20"/>
                <w:szCs w:val="20"/>
              </w:rPr>
              <w:t>9/141чел.-22,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sz w:val="20"/>
                <w:szCs w:val="20"/>
              </w:rPr>
              <w:t>10/251чел.-44,4%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sz w:val="20"/>
                <w:szCs w:val="20"/>
              </w:rPr>
              <w:t>12/233чел. -43%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sz w:val="20"/>
                <w:szCs w:val="20"/>
              </w:rPr>
              <w:t>21/101чел.-16,2%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sz w:val="20"/>
                <w:szCs w:val="20"/>
              </w:rPr>
              <w:t>23/135чел.-23,8%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imes New Roman" w:hAnsi="Times New Roman"/>
                <w:sz w:val="20"/>
                <w:szCs w:val="20"/>
              </w:rPr>
              <w:t>27/140чел.-25,7%</w:t>
            </w:r>
          </w:p>
        </w:tc>
      </w:tr>
      <w:tr>
        <w:trPr>
          <w:trHeight w:val="384" w:hRule="exact"/>
        </w:trPr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</w:tr>
      <w:tr>
        <w:trPr>
          <w:trHeight w:val="240" w:hRule="exact"/>
        </w:trPr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ля дисциплин, обеспечивающих успешную социализацию учащихс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84" w:hRule="exact"/>
        </w:trPr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циализац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конкурсах (муниципальный уровень)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инявших участи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обедителей и призер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% участия (от общего количества обучающихся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 %</w:t>
            </w:r>
          </w:p>
        </w:tc>
      </w:tr>
      <w:tr>
        <w:trPr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% результативности (от количества принявших участи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 %</w:t>
            </w:r>
          </w:p>
        </w:tc>
      </w:tr>
      <w:tr>
        <w:trPr>
          <w:cantSplit w:val="true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конкурсах (республиканский уровень)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инявших участи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обедителей и призер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% участия (от общего количества обучающихся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 %</w:t>
            </w:r>
          </w:p>
        </w:tc>
      </w:tr>
      <w:tr>
        <w:trPr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% результативности (от количества принявших участи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%</w:t>
            </w:r>
          </w:p>
        </w:tc>
      </w:tr>
      <w:tr>
        <w:trPr>
          <w:cantSplit w:val="true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ие в конкурс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едеральный  уровень)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инявших участи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обедителей и призер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% участия (от общего количества обучающихся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  %</w:t>
            </w:r>
          </w:p>
        </w:tc>
      </w:tr>
      <w:tr>
        <w:trPr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% результативности (от количества принявших участи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  <w:tr>
        <w:trPr>
          <w:cantSplit w:val="true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конкурсах (международный уровень)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инявших участи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обедителей и призер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% участия (от общего количества обучающихся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%</w:t>
            </w:r>
          </w:p>
        </w:tc>
      </w:tr>
      <w:tr>
        <w:trPr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% результативности (от количества принявших участие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pacing w:val="-2"/>
        </w:rPr>
        <w:t xml:space="preserve">Исходя из результатов мониторинга прирост данных показателей составляет: </w:t>
      </w:r>
      <w:r>
        <w:rPr>
          <w:rFonts w:eastAsia="Calibri" w:cs="Times New Roman" w:ascii="Times New Roman" w:hAnsi="Times New Roman"/>
          <w:spacing w:val="-2"/>
          <w:lang w:eastAsia="en-US"/>
        </w:rPr>
        <w:t>обучающиеся, принявшие участие в конкурсах социального характера на 1,9 % по сравнению с аналогичным периодом.</w:t>
      </w:r>
      <w:r>
        <w:rPr>
          <w:rFonts w:eastAsia="Calibri" w:cs="Times New Roman" w:ascii="Times New Roman" w:hAnsi="Times New Roman"/>
          <w:lang w:eastAsia="en-US"/>
        </w:rPr>
        <w:t xml:space="preserve"> Данные мониторинга свидетельствуют о положительной динамике социальной активности школьников.</w:t>
      </w:r>
      <w:r>
        <w:rPr>
          <w:rFonts w:eastAsia="Calibri"/>
          <w:color w:val="000000"/>
          <w:lang w:eastAsia="en-US"/>
        </w:rPr>
        <w:tab/>
      </w:r>
      <w:r>
        <w:rPr>
          <w:rFonts w:eastAsia="Calibri" w:cs="Tahoma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ab/>
        <w:t xml:space="preserve">В школе проводится системная профилактическая  работа по предупреждению преступлений, правонарушений и безнадзорности несовершеннолетних, результатом которой является </w:t>
      </w:r>
      <w:r>
        <w:rPr>
          <w:rFonts w:eastAsia="Calibri" w:cs="Times New Roman" w:ascii="Times New Roman" w:hAnsi="Times New Roman"/>
          <w:spacing w:val="-8"/>
          <w:lang w:eastAsia="en-US"/>
        </w:rPr>
        <w:t xml:space="preserve">отсутствие обучающихся, уклоняющихся от учебы, </w:t>
      </w:r>
      <w:r>
        <w:rPr>
          <w:rFonts w:eastAsia="Calibri" w:cs="Times New Roman" w:ascii="Times New Roman" w:hAnsi="Times New Roman"/>
          <w:spacing w:val="-10"/>
          <w:lang w:eastAsia="en-US"/>
        </w:rPr>
        <w:t>уменьшение количества преступлений, совершенных обучающими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10"/>
          <w:lang w:eastAsia="en-US"/>
        </w:rPr>
        <w:tab/>
      </w:r>
      <w:r>
        <w:rPr>
          <w:rFonts w:cs="Times New Roman" w:ascii="Times New Roman" w:hAnsi="Times New Roman"/>
        </w:rPr>
        <w:t>На сегодняшний день, проведенный комплекс организационных и профилактических мероприятий по предотвращению правонарушений и преступлений среди несовершеннолетних школьников способствует позитивным изменениям  по ряду направлений профилактической деятельности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right="-1" w:hanging="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Доля совершаемых преступлений                          </w:t>
        <w:tab/>
        <w:tab/>
        <w:t xml:space="preserve">    Доля совершаемых преступлений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right="427" w:hanging="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среди несовершеннолетних                                         </w:t>
        <w:tab/>
        <w:tab/>
        <w:t xml:space="preserve">    среди несовершеннолетних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36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81"/>
        <w:gridCol w:w="690"/>
      </w:tblGrid>
      <w:tr>
        <w:trPr>
          <w:trHeight w:val="2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еступ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</w:t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right="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835660</wp:posOffset>
                </wp:positionV>
                <wp:extent cx="2324735" cy="8280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781"/>
                              <w:gridCol w:w="83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ичество правонарушений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65.2pt;mso-wrap-distance-left:9pt;mso-wrap-distance-right:0pt;mso-wrap-distance-top:0pt;mso-wrap-distance-bottom:0pt;margin-top:-65.8pt;mso-position-vertical-relative:text;margin-left:3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781"/>
                        <w:gridCol w:w="83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ичество правонарушений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иц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Вопросы сохранения здоровья обучающихся являются предметом пристального внимания всего коллектива школы. Реализуется подпрограмма «Здоровье ребенка – богатство страны», которая является приложением к программе развития и имеет свой модуль в образовательной программе школы.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Мониторинг по сохранению и укреплению здоровья обучающихся отслеживается по следующим показателям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237"/>
        <w:gridCol w:w="903"/>
        <w:gridCol w:w="1091"/>
        <w:gridCol w:w="1091"/>
      </w:tblGrid>
      <w:tr>
        <w:trPr>
          <w:trHeight w:val="24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д. изм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0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0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48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ышение удельного веса и качества занятий физической культуро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5,0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7,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2</w:t>
            </w:r>
          </w:p>
        </w:tc>
      </w:tr>
      <w:tr>
        <w:trPr>
          <w:trHeight w:val="48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дельный вес обучающихся систематически занимающихся в спортивных кружках и секциях по ступеням обуч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,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,6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</w:tr>
      <w:tr>
        <w:trPr>
          <w:trHeight w:val="96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уппы здоров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Основ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дготови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пец.мед.групп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0,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,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,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0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8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,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</w:t>
            </w:r>
          </w:p>
        </w:tc>
      </w:tr>
      <w:tr>
        <w:trPr>
          <w:trHeight w:val="140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бучающихся, имеющих хронические заболе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острые заболе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хронические болезни нервной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хронические болезни органов пищевар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олезни костно-мышечной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 пониженным зрение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7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8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4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</w:tr>
      <w:tr>
        <w:trPr>
          <w:trHeight w:val="48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бучающихся, участвующих в спортивных мероприятиях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7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</w:tr>
      <w:tr>
        <w:trPr>
          <w:trHeight w:val="120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ивность участия в соревнова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аскетбо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волейбо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веселые стар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егкоатлетическая эстаф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фактов ДДТ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дельный вес обучающихся, задействованных в программе «Правила дорожные – правила надежные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/>
        <w:t>Мониторинг заболеваемост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166"/>
        <w:gridCol w:w="1484"/>
        <w:gridCol w:w="1337"/>
        <w:gridCol w:w="1485"/>
      </w:tblGrid>
      <w:tr>
        <w:trPr>
          <w:trHeight w:val="4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-2007уч.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 уч.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 уч.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 уч.г.</w:t>
            </w:r>
          </w:p>
        </w:tc>
      </w:tr>
      <w:tr>
        <w:trPr>
          <w:trHeight w:val="2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рая заболеваем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</w:tr>
      <w:tr>
        <w:trPr>
          <w:trHeight w:val="2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онические болезни нервной систе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</w:tr>
      <w:tr>
        <w:trPr>
          <w:trHeight w:val="3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ческие болезни органов пищева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костно-мышечной систе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</w:tr>
      <w:tr>
        <w:trPr>
          <w:trHeight w:val="2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о с понижением з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ab/>
      </w:r>
      <w:r>
        <w:rPr/>
        <w:t xml:space="preserve"> Школа систематически участвует в мероприятиях по пропаганде здорового образа жизни и профилактике наркомании, ВИЧ-инфекции среди молодежи на уровне школы, района, республики. 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2243"/>
      </w:tblGrid>
      <w:tr>
        <w:trPr>
          <w:trHeight w:val="2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ва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участников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ая игра «Вредные привыч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 кл.</w:t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«Мы за…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кл.</w:t>
            </w:r>
          </w:p>
        </w:tc>
      </w:tr>
      <w:tr>
        <w:trPr>
          <w:trHeight w:val="1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тавка детских творческих работ «Мы будущее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1 кл.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е часы «Твой выбор – твое будущее» с приглашением агитбригады 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9 кл.</w:t>
            </w:r>
          </w:p>
        </w:tc>
      </w:tr>
      <w:tr>
        <w:trPr>
          <w:trHeight w:val="2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ьная эстафета «Сильные люд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 кл.</w:t>
            </w:r>
          </w:p>
        </w:tc>
      </w:tr>
      <w:tr>
        <w:trPr>
          <w:trHeight w:val="1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Всемирный день борьбы со СПИ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1 кл.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вое анкетирование «Оценка процесса внедрения профилактических мероприят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1 кл.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эстафета «Сильн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6 кл.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по футбо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8 кл.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1 кл.</w:t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ервенстве района по баскетболу среди юношей и дев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1 кл.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мини-баскетболе среди мальчиков 5-6 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 кл.</w:t>
            </w:r>
          </w:p>
        </w:tc>
      </w:tr>
      <w:tr>
        <w:trPr>
          <w:trHeight w:val="3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школьных конкурсов: «Самый здоровый класс», «Спортсмен года 20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1 кл.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селые старты для 2-4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кл.</w:t>
            </w:r>
          </w:p>
        </w:tc>
      </w:tr>
      <w:tr>
        <w:trPr>
          <w:trHeight w:val="1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школьных спортивных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1 кл.</w:t>
            </w:r>
          </w:p>
        </w:tc>
      </w:tr>
      <w:tr>
        <w:trPr>
          <w:trHeight w:val="1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кросс «Осенний мара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9 кл.</w:t>
            </w:r>
          </w:p>
        </w:tc>
      </w:tr>
      <w:tr>
        <w:trPr>
          <w:trHeight w:val="2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сипедные г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 кл.</w:t>
            </w:r>
          </w:p>
        </w:tc>
      </w:tr>
      <w:tr>
        <w:trPr>
          <w:trHeight w:val="2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о Всероссийском «Кроссе Н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1 кл.</w:t>
            </w:r>
          </w:p>
        </w:tc>
      </w:tr>
      <w:tr>
        <w:trPr>
          <w:trHeight w:val="4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о Всероссийской акции – массовая зарядка «Займись спортом – сделай первый ша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1 кл.</w:t>
            </w:r>
          </w:p>
        </w:tc>
      </w:tr>
      <w:tr>
        <w:trPr>
          <w:trHeight w:val="3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республиканской акции «Антид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1 кл.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ормление информационных стендов «Здоровье детей – здоровье стран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1 кл.</w:t>
            </w:r>
          </w:p>
        </w:tc>
      </w:tr>
      <w:tr>
        <w:trPr>
          <w:trHeight w:val="3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а в школьной библиотеке «Скажи жизни – Д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1 кл.</w:t>
            </w:r>
          </w:p>
        </w:tc>
      </w:tr>
      <w:tr>
        <w:trPr>
          <w:trHeight w:val="3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акция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 без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1 кл.</w:t>
            </w:r>
          </w:p>
        </w:tc>
      </w:tr>
      <w:tr>
        <w:trPr>
          <w:trHeight w:val="3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альбомов «Мы за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кл.</w:t>
            </w:r>
          </w:p>
        </w:tc>
      </w:tr>
      <w:tr>
        <w:trPr>
          <w:trHeight w:val="4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консультации нарколога в школе для обучающихся и и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1 кл.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ы специалистов медико-педагогическ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1 кл.</w:t>
            </w:r>
          </w:p>
        </w:tc>
      </w:tr>
      <w:tr>
        <w:trPr>
          <w:trHeight w:val="5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е родительские собрания «Профилактика зависимостей в подростковой среде» с приглашением специал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и 1-11 кл.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бщероссийском проекте «Мини-футбол в шк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9 кл.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ОУ по пионерболу среди девочек 5-6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 кл.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ческие беседы «Осторожно ГРИПП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1 кл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школе введен спортивно-оздоровительный час для 1-4 классов (1 раз в неделю), который реализуется по разработанной программе. На переменах проводятся физкультминутки, а на уроках динамические паузы. </w:t>
      </w:r>
    </w:p>
    <w:p>
      <w:pPr>
        <w:pStyle w:val="Normal"/>
        <w:spacing w:lineRule="atLeast" w:line="288" w:before="280" w:after="288"/>
        <w:ind w:firstLine="567"/>
        <w:rPr/>
      </w:pPr>
      <w:r>
        <w:rPr>
          <w:rFonts w:cs="Times New Roman" w:ascii="Times New Roman" w:hAnsi="Times New Roman"/>
          <w:b/>
          <w:bCs/>
          <w:color w:val="2B2C30"/>
        </w:rPr>
        <w:t>9. Организация 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итания в МОУ «СОШ № 28» г. Сыктывкара осуществляется ЭМУП «Общественное питание» на основании Договора № 88 от 01.07.2008 г. с изменениями и дополнениями от 11 января 2010 г. </w:t>
      </w:r>
    </w:p>
    <w:p>
      <w:pPr>
        <w:pStyle w:val="Normal"/>
        <w:shd w:fill="FFFFFF" w:val="clear"/>
        <w:spacing w:lineRule="exact" w:line="271" w:before="5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тание обучающихся осуществляется в помещении, находящемся в основном здании образовательного учреждения, и организовано в обеденном зале в течение 3 перемен (на четвертой перемене осуществляется питание группы продленного дня).    Прием пищи происходит согласно графику, утвержденному директором школы 1.09.2009 года. </w:t>
      </w:r>
    </w:p>
    <w:p>
      <w:pPr>
        <w:pStyle w:val="Normal"/>
        <w:shd w:fill="FFFFFF" w:val="clear"/>
        <w:spacing w:lineRule="exact" w:line="276" w:before="0" w:after="0"/>
        <w:ind w:left="154" w:firstLine="567"/>
        <w:jc w:val="both"/>
        <w:rPr/>
      </w:pPr>
      <w:r>
        <w:rPr>
          <w:rFonts w:cs="Times New Roman" w:ascii="Times New Roman" w:hAnsi="Times New Roman"/>
        </w:rPr>
        <w:t xml:space="preserve">Питание обучающихся в начальном звене двухразовое: завтрак, </w:t>
      </w:r>
      <w:r>
        <w:rPr>
          <w:rFonts w:cs="Times New Roman" w:ascii="Times New Roman" w:hAnsi="Times New Roman"/>
          <w:spacing w:val="-6"/>
        </w:rPr>
        <w:t>обед.</w:t>
      </w:r>
      <w:r>
        <w:rPr>
          <w:rFonts w:cs="Times New Roman" w:ascii="Times New Roman" w:hAnsi="Times New Roman"/>
        </w:rPr>
        <w:t xml:space="preserve"> Питание обучающихся среднего и старшего звена организовано по основному меню (сумма), дополнительному меню (сумма) и свободный выбор блюд (обучающиеся выбирают ежедневно разные блюда),  а также  через буф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Ежедневно в обеденном зале вывешивают меню, в котором указываются сведения об объемах блюд и названия кулинарных изделий.</w:t>
      </w:r>
      <w:r>
        <w:rPr>
          <w:rFonts w:cs="Times New Roman" w:ascii="Times New Roman" w:hAnsi="Times New Roman"/>
          <w:spacing w:val="-1"/>
        </w:rPr>
        <w:t xml:space="preserve"> Примерное меню разработано по возрастным группам обучающихся на 14 дней.</w:t>
      </w:r>
      <w:r>
        <w:rPr>
          <w:rFonts w:cs="Times New Roman" w:ascii="Times New Roman" w:hAnsi="Times New Roman"/>
        </w:rPr>
        <w:t xml:space="preserve"> При составлении меню работники столовой выделяют завтрак для 1-4 классов, набор для организованного питания, комплекс для бесплатного питания, а также свободный выбор блюд. На свободный выбор ежедневно предлагается 1 первое блюдо, мясное горячее блюдо, гарнир, 2-3 наименования выпечки. Требования к завтракам и обедам выдержаны в соответствии требованиями СанПиН.</w:t>
      </w:r>
    </w:p>
    <w:p>
      <w:pPr>
        <w:pStyle w:val="Normal"/>
        <w:shd w:fill="FFFFFF" w:val="clear"/>
        <w:spacing w:lineRule="exact" w:line="271" w:before="5" w:after="0"/>
        <w:ind w:left="13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класс питается согласно плану – рассадке обучающихся.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итания в столовой МОУ «СОШ №28» следующа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1-4 класс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ублей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(основное меню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рублей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(дополнительное меню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рублей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пита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рубля10 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/>
        <w:t>Сведения об охвате обучающихся 1-11 классов горячим питанием  за 2009-2010 учебный год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682"/>
        <w:gridCol w:w="608"/>
        <w:gridCol w:w="532"/>
        <w:gridCol w:w="532"/>
        <w:gridCol w:w="506"/>
        <w:gridCol w:w="569"/>
        <w:gridCol w:w="506"/>
        <w:gridCol w:w="532"/>
        <w:gridCol w:w="532"/>
        <w:gridCol w:w="467"/>
        <w:gridCol w:w="522"/>
        <w:gridCol w:w="538"/>
        <w:gridCol w:w="532"/>
        <w:gridCol w:w="532"/>
        <w:gridCol w:w="569"/>
        <w:gridCol w:w="506"/>
        <w:gridCol w:w="532"/>
        <w:gridCol w:w="532"/>
      </w:tblGrid>
      <w:tr>
        <w:trPr>
          <w:trHeight w:val="8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1-4 классов, охваченных питанием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5-9 классов, охваченных питание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10-11 классов, охваченных питанием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7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ется  бесплатно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ется  бесплатно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ется  бесплатн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ется  бесплатно</w:t>
            </w:r>
          </w:p>
        </w:tc>
      </w:tr>
      <w:tr>
        <w:trPr>
          <w:trHeight w:val="249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школе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е горячее пит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е питание через буф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республиканского бюдже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муниципального бюджет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е горячее пит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е питание через буф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республиканского бюдже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муниципального бюджета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е горячее пит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е питание через буф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республиканского бюдже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муниципального 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е горячее пит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е питание через буф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республиканского бюдже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муниципального бюджета</w:t>
            </w:r>
          </w:p>
        </w:tc>
      </w:tr>
      <w:tr>
        <w:trPr>
          <w:trHeight w:val="3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object w:dxaOrig="3840" w:dyaOrig="204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.9pt;margin-top:11.25pt;width:220.95pt;height:107.8pt;mso-wrap-distance-left:27.7pt;mso-wrap-distance-right:9.05pt;mso-wrap-distance-top:11.05pt;mso-wrap-distance-bottom:9.9pt;mso-position-horizontal-relative:text;mso-position-vertical-relative:text" filled="f" o:ole="">
                  <v:imagedata r:id="rId15" o:title=""/>
                </v:shape>
                <o:OLEObject Type="Embed" ProgID="Excel.Sheet.12" ShapeID="ole_rId14" DrawAspect="Content" ObjectID="_1886604821" r:id="rId14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right="38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8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85 - 88% обучающихся получают организованное  горячее питание в школе. Школьный показатель охвата питанием выше  районного показателя на 5 %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рганизации горячего питания за последние 3 года свидетельствует о повышении  охвата горячим питанием обучающихся. Это осуществляется   за счет систематической организации работы  с классными руководителями, обучающимися и их родителями.  Вопросы по организации питания в школе  рассматриваются на АС, СД, УС, родительских собр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питания соответствует требованиям. Сформирована бракеражная комиссия, в состав которой входит директор, фельдшер, члены Управляющего совета. В течение учебного года было осуществлено 5 административных  и 3 родительских проверок соблюдения норм СанПиН в школьной столовой, соответствия двухнедельному меню, весового выхода горячих блюд, кулинарных изделий, формы нарезки овощей в первом блюде, температурного режима готовых блюд, вкусовых качеств блюд, по результатам которых нарушений не выявлено. </w:t>
      </w:r>
    </w:p>
    <w:p>
      <w:pPr>
        <w:pStyle w:val="Normal"/>
        <w:spacing w:lineRule="atLeast" w:line="288" w:before="280" w:after="0"/>
        <w:ind w:firstLine="567"/>
        <w:rPr>
          <w:rFonts w:ascii="Times New Roman" w:hAnsi="Times New Roman" w:cs="Times New Roman"/>
          <w:b/>
          <w:b/>
          <w:bCs/>
          <w:color w:val="2B2C30"/>
        </w:rPr>
      </w:pPr>
      <w:r>
        <w:rPr>
          <w:rFonts w:cs="Times New Roman" w:ascii="Times New Roman" w:hAnsi="Times New Roman"/>
          <w:b/>
          <w:bCs/>
          <w:color w:val="2B2C30"/>
        </w:rPr>
        <w:t>10. Обеспечение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еспечение безопасности учащихся и сотрудников является одним из основных направлений деятельности школы. Охрану школы обеспечивает Общество с ограниченной ответственностью частное охранное предприятие «Гранит» (Договор № 3/2009 от 1 сентября 2009 г.).  В целях обеспечения безопасности учащихся, работников школы, сохранности имущества и предупреждения террористических актов введен контрольно-пропускной режим. Допуск посетителей в здание школы фиксируется в журнале регистрации посетителей. </w:t>
      </w:r>
      <w:r>
        <w:rPr>
          <w:rFonts w:cs="Times New Roman" w:ascii="Times New Roman" w:hAnsi="Times New Roman"/>
          <w:color w:val="000000"/>
        </w:rPr>
        <w:t xml:space="preserve">Под постоянным контролем администрации школы подвальные и чердачные помещения, запасные вых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оснащено необходимыми средствами пожаротушения в соответствии с нормативными документами, оборудовано пожарной сигнализацией (Договор на обслуживание № 05/10 с ООО «Орбита» от 1 января 2010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экстренного вызова наряда милиции в школе установлена кнопка тревожной сигнализации подразделением ОВО при УВД по г. Сыктывкару (Договор № 367-ТС от 1 января 2010 г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оздана антитеррористическая  комиссия, которая контролирует обеспечение  безопасности школы и ее территории, разработаны паспорт антитеррористической защищенности и  план  мероприятий по безопасности, имеются пакеты документов по антитеррористической, пожарной безопасности, по гражданской обороне, законодательные акты и правовые документы. В холлах оформлены стенды по безопасности, пожарной безопасности, безопасности дорожного движения.     В классах оборудованы уголки безопасности, в которых имеются инструкции, памятки для учащихся о поведении в случае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безопасности изучаются на уроках ОБЖ, классных  часах, рассматриваются на педагогических советах, совещаниях учителей. Ежеквартально проводятся тренировки по эвакуации учащихся при угрозе ЧС. </w:t>
      </w:r>
      <w:r>
        <w:rPr>
          <w:rFonts w:cs="Times New Roman" w:ascii="Times New Roman" w:hAnsi="Times New Roman"/>
          <w:color w:val="000000"/>
        </w:rPr>
        <w:t>Обученность персонала в области  охраны труда и техники безопасности – 10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 внимание уделяется предупреждению и профилактике по безопасности дорожного движения. В школе создан отряд ЮИД, который регулярно участвует в муниципальных и республиканских акциях «Дети и дорога!», «За безопасность движения». Каждым обучающимся1-2 классов разработаны маршруты безопасной дороги в школу; 1-11 классов  в дневниках вклеены памятки для безопасного движения. Вся работа проводится в тесном сотрудничест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8.05pt;margin-top:2.45pt;width:231pt;height:154.45pt;mso-wrap-distance-left:9.05pt;mso-wrap-distance-right:9.05pt;mso-position-horizontal-relative:text;mso-position-vertical-relative:text" filled="t" fillcolor="#FFFFFF" o:ole="">
            <v:imagedata r:id="rId17" o:title=""/>
          </v:shape>
          <o:OLEObject Type="Embed" ProgID="PowerPoint.Show.12" ShapeID="ole_rId16" DrawAspect="Content" ObjectID="_954346177" r:id="rId1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B2C30"/>
        </w:rPr>
      </w:pPr>
      <w:r>
        <w:rPr>
          <w:rFonts w:cs="Times New Roman" w:ascii="Times New Roman" w:hAnsi="Times New Roman"/>
          <w:b/>
          <w:bCs/>
          <w:color w:val="2B2C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оптимальных условий для снижения  уровня детского дорожно-транспортного травматизма осуществляется через игровые, исследовательские  технологии, метод проектов для формирования и развития социально- коммуникативных навыков и ум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оказателями решения задачи по созданию необходимых условий для функционирования и развития школы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являются предписания контролирующих органов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159"/>
        <w:gridCol w:w="915"/>
        <w:gridCol w:w="916"/>
        <w:gridCol w:w="917"/>
        <w:gridCol w:w="917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28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shd w:fill="FFFFFF" w:val="clear"/>
              </w:rPr>
              <w:t>Показат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85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пож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потребнадз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предпис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невыполненных относятся следующие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288"/>
        <w:gridCol w:w="154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предпис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образовательного учреждения не огражд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ести классах 27 и больше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ая часть светильников в классах эксплуатируется без защитной арматуры, в части учебных помещений освещение классных досок оборудовано светильниками без кронштей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 г.2010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едена огнезащитная обработка деревянных конструкций чердачного пом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Э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в помещении электрощитовой (в подвале) и венткамеры дверь с пределом огнестойкости не менее о,6 час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изменение  функционального назначения помещений и не пределена для них категория взрывопожарной и пожарной опасности, а также класс зоны по правилам устройства электроустановок, и не обозначена на дверях помещ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1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 система дымоудаления в коридоре, не имеющем естественного осв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1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На выполнение данных предписаний необходимо обратить самое серьезное внимание.</w:t>
      </w:r>
    </w:p>
    <w:p>
      <w:pPr>
        <w:pStyle w:val="Normal"/>
        <w:spacing w:lineRule="atLeast" w:line="288" w:before="280" w:after="288"/>
        <w:ind w:firstLine="567"/>
        <w:rPr>
          <w:rFonts w:ascii="Times New Roman" w:hAnsi="Times New Roman" w:cs="Times New Roman"/>
          <w:color w:val="2B2C30"/>
        </w:rPr>
      </w:pPr>
      <w:r>
        <w:rPr>
          <w:rStyle w:val="StrongEmphasis"/>
          <w:rFonts w:cs="Times New Roman" w:ascii="Times New Roman" w:hAnsi="Times New Roman"/>
          <w:color w:val="2B2C30"/>
          <w:sz w:val="24"/>
          <w:szCs w:val="24"/>
        </w:rPr>
        <w:t>11. Д</w:t>
      </w:r>
      <w:r>
        <w:rPr>
          <w:rStyle w:val="StrongEmphasis"/>
          <w:rFonts w:cs="Times New Roman" w:ascii="Times New Roman" w:hAnsi="Times New Roman"/>
          <w:color w:val="2B2C30"/>
        </w:rPr>
        <w:t>ополнительные образовательные услуги</w:t>
      </w:r>
    </w:p>
    <w:p>
      <w:pPr>
        <w:pStyle w:val="Normal"/>
        <w:ind w:firstLine="567"/>
        <w:jc w:val="both"/>
        <w:rPr/>
      </w:pPr>
      <w:r>
        <w:rPr>
          <w:rFonts w:cs="Tahoma" w:ascii="Times New Roman" w:hAnsi="Times New Roman"/>
        </w:rPr>
        <w:t>В школе созданы условия для полноценного осуществления дополнительного образования, предназначенного для свободного выбора и освоения детьми дополнительных образовательных программ, которые близки их природе, отвечают внутренним потребностям, помогают удовлетворять интересы, образовательные запросы. Большинство обучающихся школы охвачены дополнительным образованием в школе: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№</w:t>
            </w:r>
            <w:r>
              <w:rPr>
                <w:rStyle w:val="Emphasis"/>
                <w:rFonts w:eastAsia="Calibri"/>
                <w:b/>
                <w:i w:val="false"/>
                <w:sz w:val="22"/>
              </w:rPr>
              <w:t xml:space="preserve"> </w:t>
            </w:r>
            <w:r>
              <w:rPr>
                <w:rStyle w:val="Emphasis"/>
                <w:b/>
                <w:i w:val="false"/>
                <w:sz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Название программы дополнительного образ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Цель реализации программ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Художественно-эстетическое направление – 214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«Росинка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Создание оптимальных условий для сохранения и укрепления здоровья обучающихся, через активизацию их творческих способ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«Светлячок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 xml:space="preserve">Способствовать формированию навыка вокально-хорового пе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Социально-педагогическое направление – 51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«Я расту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Формирование и развитие лидерских способностей обучающихся 3-4 классов как основы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Школа «Дети радуги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Создание условий для самовыражения и саморазвития личности школьника, его гражданского и нравственного становлен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Туристко-краеведческое направление – 47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«Развитие творческих способностей детей, через занятия по фольклору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Формирование духовно-нравственной личности ребенка средствами песенной культуры, пропаганды детского национального твор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«Память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Создание условий для формирования у школьников способности к саморазвитию, самосознанию, самовоспитанию через раскрытие их творческих и интеллектуальных возможностей, способствовать духовно ценностной и практической ориентации обучающихся в их жизненном пространстве и социальной адап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«Комната боевой и трудовой славы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Способствовать формированию гражданско-патриотических качеств у обучающихся, совершенствованию образовательного процесса, расширению кругозора и воспитание познавательных интересов и способностей, овладение обучающимися практическими навыками поисковой, исследовательской, общественно-полезной деятельност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Физкультурно-спортивное направление – 27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«Баскетбол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Формирование физической культуры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«Волейбол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Формирование физической культуры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«Баскетбол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  <w:sz w:val="22"/>
              </w:rPr>
              <w:t>Формирование физической культуры обучающихся</w:t>
            </w:r>
          </w:p>
        </w:tc>
      </w:tr>
    </w:tbl>
    <w:p>
      <w:pPr>
        <w:pStyle w:val="Style20"/>
        <w:spacing w:lineRule="auto" w:line="240" w:before="0" w:after="0"/>
        <w:ind w:left="284" w:firstLine="42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</w:rPr>
      </w:pPr>
      <w:r>
        <w:rPr/>
      </w:r>
    </w:p>
    <w:p>
      <w:pPr>
        <w:pStyle w:val="Style20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В целях  получения дополнительного образования и расширения общеучебных умений и навыков обучающихся в рамках их индивидуальных предпочтений, подготовки обучающихся к выбору профиля и способа дальнейшего обучения обучающимся 9-х классов предлагаются элективные курсы различной направленности: «</w:t>
      </w:r>
      <w:r>
        <w:rPr>
          <w:rFonts w:cs="Times New Roman" w:ascii="Times New Roman" w:hAnsi="Times New Roman"/>
          <w:lang w:eastAsia="en-US"/>
        </w:rPr>
        <w:t>От игр к играм», «Человек и профессия», «</w:t>
      </w:r>
      <w:r>
        <w:rPr>
          <w:rFonts w:cs="Times New Roman" w:ascii="Times New Roman" w:hAnsi="Times New Roman"/>
          <w:lang w:val="en-US" w:eastAsia="en-US"/>
        </w:rPr>
        <w:t>WEB</w:t>
      </w:r>
      <w:r>
        <w:rPr>
          <w:rFonts w:cs="Times New Roman" w:ascii="Times New Roman" w:hAnsi="Times New Roman"/>
          <w:lang w:eastAsia="en-US"/>
        </w:rPr>
        <w:t>-дизайн», «Компьютерная графика», «Компьютерная анимация», «Деловой русский язык», «Рукопашный бой», «Практическая экономика», «Основы коммуникативной культуры»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преподавания элективных курсов за период 2007- 2009 годы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3"/>
        <w:gridCol w:w="1323"/>
        <w:gridCol w:w="1323"/>
      </w:tblGrid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казат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07/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08/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09/2010</w:t>
            </w:r>
          </w:p>
        </w:tc>
      </w:tr>
      <w:tr>
        <w:trPr>
          <w:trHeight w:val="7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 курсов, е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рофильных (социально-гуманитарн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направлений курсов, 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ьных (социально-гуманитар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тегр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метн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новых курсов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обновления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</w:tr>
      <w:tr>
        <w:trPr>
          <w:trHeight w:val="5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обучающихся на элективных курсах,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едагогов, преподающих курсы,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от общего количества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7" w:right="556" w:firstLine="703"/>
        <w:jc w:val="both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7" w:right="-1" w:firstLine="703"/>
        <w:jc w:val="both"/>
        <w:rPr/>
      </w:pPr>
      <w:r>
        <w:rPr>
          <w:rStyle w:val="Emphasis"/>
          <w:i w:val="false"/>
          <w:sz w:val="22"/>
        </w:rPr>
        <w:t>По желанию потребителей - обучающихся и их родителей (законных представителей) в школе с октября 2007 г. оказываются платные дополнительные образовательные услуги в рамках основных образовательных программ и государственных образовательных стандартов, направленные на совершенствование образовательного процесса.</w:t>
      </w:r>
      <w:r>
        <w:rPr>
          <w:rFonts w:cs="Times New Roman" w:ascii="Times New Roman" w:hAnsi="Times New Roman"/>
        </w:rPr>
        <w:t xml:space="preserve"> Порядок предоставления платных образовательных услуг в МОУ «СОШ №28» определяется Уставом, наличием лицензии, Положением об оказании платных дополнительных образовательных услуг. За 2009/10 учебный год количество предоставляемых услуг возросло,  расширилась направленность и возросло количество потреб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целом, можно сказать, что задачи, поставленные на 2009-2010 учебный год, выполнены. Исходя из вышесказанного, а также учитывая потребности обучающихся и их родителей и необходимость развития образовательной и воспитательной системы школы, в 2010 -2011 учебном году необходимо реши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овысить эффективность системно-целевого и ресурсного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вершенствовать содержание и технологии образования и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высить инновационную активность педагогов, их профессиональный уровень и качество препода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новить и пополнить материально-техническую базу, технические средства обучения, фонд учебников.</w:t>
      </w:r>
    </w:p>
    <w:sectPr>
      <w:footerReference w:type="default" r:id="rId1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package" Target="embeddings/oleObject5.xlsx"/><Relationship Id="rId15" Type="http://schemas.openxmlformats.org/officeDocument/2006/relationships/image" Target="media/image9.wmf"/><Relationship Id="rId16" Type="http://schemas.openxmlformats.org/officeDocument/2006/relationships/package" Target="embeddings/oleObject6.pptx"/><Relationship Id="rId17" Type="http://schemas.openxmlformats.org/officeDocument/2006/relationships/image" Target="media/image10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46:00Z</dcterms:created>
  <dc:creator>Директор</dc:creator>
  <dc:description/>
  <cp:keywords/>
  <dc:language>en-US</dc:language>
  <cp:lastModifiedBy>Учитель</cp:lastModifiedBy>
  <cp:lastPrinted>2010-08-20T12:14:00Z</cp:lastPrinted>
  <dcterms:modified xsi:type="dcterms:W3CDTF">2011-03-05T20:43:00Z</dcterms:modified>
  <cp:revision>15</cp:revision>
  <dc:subject/>
  <dc:title/>
</cp:coreProperties>
</file>