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«Средняя общеобразовательная школа № 28» г. Сыктывкар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тчет о выполнении муниципального задания за 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едения о качестве оказываемых услуг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.1. Наличие в отчетном периоде жалоб на качество услуг </w:t>
      </w:r>
      <w:r>
        <w:rPr>
          <w:b/>
        </w:rPr>
        <w:t>нет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.2. Наличие в отчетном периоде замечаний к качеству услуг со стороны контролирующих органов </w:t>
      </w:r>
      <w:r>
        <w:rPr>
          <w:b/>
        </w:rPr>
        <w:t>нет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.3 Выполнение показателей в отчетном периоде индикаторов качества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176"/>
        <w:gridCol w:w="811"/>
        <w:gridCol w:w="1816"/>
      </w:tblGrid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количества часов инвариантной части учебного плана ОУ требованиям базисного учебного плана для ОУ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еречня учебных предметов инвариантной и вариативной частей учебного плана ОУ требованиям базисного учебного плана для ОУ РФ и Р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го компонента ОУ государственного образовательного стандарта общего образования, образовательных программ и учебных пл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списания учебных занятий учебному плану О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одержания рабочих учебных программ по учебным предметам  требованиям федерального и национального регионального компонентов Госстандар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теоретической части учебного материал (изученных тем) учебной программе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 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рактических видов работ, их тем и количества требованиям учебной программы по учебным предметам, обеспечивающим реализацию основных общеобразовательных програм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алл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озможности обучения по основным общеобразовательным программам в различных формах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 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иков учебной программе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-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алла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иков по учебным предметам утвержденному федеральному перечню учебников, рекомендованных (допущенных) к использованию в образовательном процесс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ал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балл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иков на каждого уче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 % 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оборудования и средств обучения учебной программе по учебным предметам, обеспечивающим реализацию основных общеобразовательных програм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-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90% 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один компью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компьютерной техники и программного обеспечения требованиям основных образовательных программ по информатике и ИКТ, реализуемым в О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-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% 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штатными педагогическими кадрами по учебным предметам, обеспечивающим реализацию основных общеобразовательных программ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-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6%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алла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едагогов образовательному цензу, который определяется Типовым положением об учреждениях и обеспечивает реализацию основных общеобразовательных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% 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алла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едагогов, имеющих первую и высшую квалификационную категорию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% 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алла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ми кадр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% 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балл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рганизации питания обучающихся требованиям СанП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одноразовым горячим питанием: детей семей, находящихся в социально-опасном положении; обучающихся, состоящих на учете в тубдиспансире и получающих лечение тубпрепаратами; обучающихся – детей граждан, погибших при исполнении воинского дол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0%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данная категория обучающих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списания учебных занятий требованиям СанПиН к режиму образовательного процес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снащения учебных кабинетов требованиям СанП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омещений требованиям СанПиН по воздушно-тепловому режиму, водоснабже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л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снащения ОУ действующим нормативам противопожарной и антитеррористическ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ый характер методов и технологий обучения, применяемых педагогами в О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л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дицинских кабинетов в О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ал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учающихся по основным общеобразовательным программам, переведенных в следующий класс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балла 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усвоения учебных программа по основным общеобразовательным программа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 % 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участников муниципальных, республиканских, федеральных олимпиад, конкурс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по основным общеобразовательным программам, награжденных похвальным листом «За отличные успехи в уче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награжденных похвальной грамотой «За особые успехи в изучении отдельных предметов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получивших аттестат об основном общем и среднем (полном) общем образован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%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ускников 9-х классов, получивших аттестат с отличие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6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ускников, награжденных золотой и серебряной медалью «За особые успехи в учении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пускников 11-х классов, продолживших обучение в учреждениях высшего и среднего П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даренных учащихся, которым оказана поддержка из бюджета муниципа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бал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едоставляемых ОУ образовательных услуг ожиданиям потреб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%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% </w:t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ал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</w:t>
            </w:r>
          </w:p>
        </w:tc>
      </w:tr>
      <w:tr>
        <w:trPr/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ки качества предоставления муниципальных услуг в сфере среднего (полного) обще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Муниципальная услуга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851"/>
        <w:gridCol w:w="992"/>
      </w:tblGrid>
      <w:tr>
        <w:trPr>
          <w:trHeight w:val="23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оличества часов учебного плана МОУДОД количеству направленностей дополнительных образовательных программ в соответствии с видами учреждений и требованиями СанП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списания учебных занятий учебному пла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ебных программ, требованиям норматив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2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учебного материала (изученных тем) учебной программе, регламентирующей уровень и направленность дополнительных образовате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ебно-методического оснащения условиям обеспечения реализации учеб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орудования и средств обучения учебной программе. Наличие  и оборудование учебных кабинетов (помещ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ными педагогическими кад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едагогов образовательному цензу, определенному Типовым положением об образовательном учреждении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дагогов, имеющих  первую и высшую квалификационные катег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ими кад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й характер методов и технологий обучения, применяемых педагогами в образовательном проце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списания учебных занятий требованиям СанПиН к режиму образователь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орудования и учебных кабинетов требованиям СанП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ебных  помещений требованиям СанПиНпо воздушно-тепловому режиму, освещению, водоснабж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снащения учреждений дополнительного образования детей действующим нормативам противопожарной и антитеррористическ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объединениях по каждому уровню и направленности дополнительных образовате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обучающихся по каждому уровню и направленности дополнительных образовате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являющихся участниками конкурсов, научно-практических конференций и других мероприятий республиканского и федерального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оставляемых образовательных услуг ожиданиям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112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ки качества предоставления муниципальных услуг в сфере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Форма 3. Характеристика факторов, повлиявших на отклонение фактических результатов выполнения задания  от  запланированны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4.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5:00Z</dcterms:created>
  <dc:creator>Гузь И.Н.</dc:creator>
  <dc:description/>
  <cp:keywords/>
  <dc:language>en-US</dc:language>
  <cp:lastModifiedBy>Информатика</cp:lastModifiedBy>
  <cp:lastPrinted>2012-01-13T13:54:00Z</cp:lastPrinted>
  <dcterms:modified xsi:type="dcterms:W3CDTF">2012-01-31T05:58:00Z</dcterms:modified>
  <cp:revision>4</cp:revision>
  <dc:subject/>
  <dc:title>                             Управление образования</dc:title>
</cp:coreProperties>
</file>