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8» г. Сыктывкара (МАОУ «СОШ № 28)</w:t>
      </w:r>
    </w:p>
    <w:p>
      <w:pPr>
        <w:pStyle w:val="Normal"/>
        <w:jc w:val="center"/>
        <w:rPr/>
      </w:pPr>
      <w:r>
        <w:rPr/>
        <w:t>«28 №-а шöр школа»  муниципальнöй асшöрлуна велöдан учреждение</w:t>
      </w:r>
    </w:p>
    <w:p>
      <w:pPr>
        <w:pStyle w:val="Normal"/>
        <w:jc w:val="center"/>
        <w:rPr/>
      </w:pPr>
      <w:r>
        <w:rPr/>
        <w:t>(28 №-а ШШ» МАВ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64"/>
        <w:gridCol w:w="4572"/>
      </w:tblGrid>
      <w:tr>
        <w:trPr>
          <w:trHeight w:val="1517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  <w:r>
              <w:rPr>
                <w:sz w:val="22"/>
                <w:szCs w:val="22"/>
              </w:rPr>
              <w:t xml:space="preserve"> Совета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8.05.2018 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Совета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19.05.201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21.05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84455</wp:posOffset>
                  </wp:positionV>
                  <wp:extent cx="1607820" cy="169354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«Средняя общеобразовательная    школа  №  28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В. Дмитровска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21» мая 2018 г. № 54/3-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автоном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 28» г. Сыктывкара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реднее общее образование   ФК ГОС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right="23" w:hanging="0"/>
        <w:jc w:val="both"/>
        <w:rPr>
          <w:rFonts w:eastAsia="Calibri"/>
          <w:b/>
          <w:b/>
          <w:color w:val="000000"/>
          <w:spacing w:val="3"/>
          <w:sz w:val="32"/>
          <w:szCs w:val="32"/>
          <w:lang w:eastAsia="en-US"/>
        </w:rPr>
      </w:pPr>
      <w:r>
        <w:rPr>
          <w:rFonts w:eastAsia="Calibri"/>
          <w:b/>
          <w:color w:val="000000"/>
          <w:spacing w:val="3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МАОУ «Средняя общеобразовательная школа № 2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ыктывкара на 2018 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П-2004 ФК 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чебный  план МАОУ «Средняя общеобразовательная школа № 28» г. Сыктывкара 10-11 классов разработан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едеральный закон «Об образовании в Российской Федерации» от 29 декабря 2012 г. N 273-ФЗ (с изменениями и дополнениями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  Минобрнауки России от  30 августа 2013 год № 1015 (с изменениями и дополнениями)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базисный учебный  план, утвержденный  приказом Минобразования РФ от 9 марта 2004 года N 1312, в редакции Приказов Минобрнауки РФ от 20.08.2008 N 241, от 30.08.2010 N 889, от 03.06.2011 N 1994, от 01.02.2012 N 74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компонент государственного стандарта среднего общего образования, утвержденный приказом Минобразования РФ «Об утверждении федерального компонента государственных стандартов начального  общего, основного общего и среднего (полного) общего образования» от  5 марта 2004 года N 1089 (в редакции приказов от 3 июня 2008 года N 164, от 31 августа  2009 года N 320, от 19 октября 2009 N 427, от 10 ноября 2011г № 2643 и от 24 января 2012 года № 39)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No506 от 07.06.2017 "О внесении изменений в федеральный компонент государственных образовательных начального общего, основного общего и среднего(полного) общего образования, утвержденный приказом Министерства образования Российской Федерации от 5 марта 2004 г.No1089"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О и ВШ РК от 18.05.2005 г. № 107 «Об утверждении Базисного учебного плана общеобразовательных учреждений Республики Коми и примерных учебных планов для общеобразовательных учреждений Республики Коми с изучением коми языка как родного и с изучением коми языка как неродного» (с изменениями от 26.01.2011 г., 30.08.2011 г., 18.04.2012 г.)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организациях», утв. постановлением Главного государственного санитарного врача РФ от 29.12.2010 № 189, с изменениями и дополнениями)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Среднее общее образование является завершающим этапом общеобразовательной подготовки, обеспечивающим освоение учащимися общеобразовательных программ, выполнение государственного стандарта среднего общего образования, развитие устойчивых познавательных интересов и творческих способностей учащихся, формирование коммуникативных и правовых навыков, навыков самостоятельной учебной деятельности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Уровень среднего общего образования представлен социально-гуманитарным профиле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ыми базовыми учебными предметами являются: «Иностранный язык», «Математика», «География», «Физика», </w:t>
      </w:r>
      <w:r>
        <w:rPr/>
        <w:t xml:space="preserve">«Астрономия», </w:t>
      </w:r>
      <w:r>
        <w:rPr>
          <w:rFonts w:eastAsia="Calibri"/>
          <w:lang w:eastAsia="en-US"/>
        </w:rPr>
        <w:t>«Химия», «Биология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/>
        <w:t>К профильным общеобразовательным учебным предметам относятся учебные предметы федерального компонента повышенного уровня, определяющие правовую направленность социально-гуманитарного профиля: «История» - 4 часа, «Право» - 2 часа.</w:t>
      </w:r>
    </w:p>
    <w:p>
      <w:pPr>
        <w:pStyle w:val="Normal"/>
        <w:ind w:firstLine="708"/>
        <w:jc w:val="both"/>
        <w:rPr/>
      </w:pPr>
      <w:r>
        <w:rPr/>
        <w:t>Предметами, поддерживающими профиль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сский язык, на изучение которого отводится 6 часов (2 года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тература, на изучение которой отводится 8 часов (2 года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ствознание, на изучение которого отводится 4 часа (2 года обучения).</w:t>
      </w:r>
    </w:p>
    <w:p>
      <w:pPr>
        <w:pStyle w:val="Normal"/>
        <w:ind w:firstLine="274"/>
        <w:jc w:val="both"/>
        <w:rPr/>
      </w:pPr>
      <w:r>
        <w:rPr/>
        <w:t xml:space="preserve">        </w:t>
      </w:r>
      <w:r>
        <w:rPr/>
        <w:t>В предмете «Математика» учтены в полном объеме все содержательные линии по данному учебному предмету: алгебра, функции, начало математического анализа, уравнения и неравенства, геометрия, элементы комбинаторики, теория вероятностей, статистика и логика.</w:t>
      </w:r>
    </w:p>
    <w:p>
      <w:pPr>
        <w:pStyle w:val="Normal"/>
        <w:ind w:firstLine="708"/>
        <w:jc w:val="both"/>
        <w:rPr/>
      </w:pPr>
      <w:r>
        <w:rPr/>
        <w:t>В 11 классе введен учебный предмет «Астрономия»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» (Приказ Министерства образования, науки и молодежной политики Республики Коми от 27.06.2017 г. № 03-14/7 «Об организации изучения учебного предмета «Астрономия»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7"/>
        </w:rPr>
      </w:pPr>
      <w:r>
        <w:rPr/>
        <w:tab/>
        <w:t xml:space="preserve">     В 10-11-х классах введен третий час учебного предмета "Физическая культура", который используется для развития физических качеств учащихся, внедрение современных систем физического воспитания.</w:t>
      </w:r>
      <w:r>
        <w:rPr>
          <w:color w:val="000000"/>
          <w:spacing w:val="-7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реализации регионального компонента введен учебный предмет «Литература Республики Коми» -  2 часа (2 года обучения). Данный учебный предмет введен в целях </w:t>
      </w:r>
      <w:r>
        <w:rPr>
          <w:szCs w:val="28"/>
        </w:rPr>
        <w:t>знакомства с лучшими произведениями литературы писателей Республики Коми, воспитания межэтнической толерантности, формирования у учащихся эмоционально-положительного принятия культуры коми нар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величение количества часов на предмет области «Естествознание» до 2 часов обусловлено особенностями программы по физике, запросами учащихся и родителей (законных представителей) и востребован для поступления в ВУЗы.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 xml:space="preserve">Часы компонента образовательного учреждения по результатам анкетирования учащихся 9-10-х классов и их родителей (законных представителей) </w:t>
      </w:r>
      <w:r>
        <w:rPr>
          <w:color w:val="000000"/>
          <w:spacing w:val="2"/>
        </w:rPr>
        <w:t xml:space="preserve">(Приказ от 18 мая 2018г. № 53/1-од) </w:t>
      </w:r>
      <w:r>
        <w:rPr/>
        <w:t xml:space="preserve">использованы на изучение элективных учебных предметов, курс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2 часа (10 кл.) и 1 ч (11кл.)  на предмет «Информатика и ИКТ», что способствует более полному формированию знаний в соответствии с современными требованиями к 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2 часа (2 года обучения) на изучение предмета «Экономик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2 час (2 года обучения) на изучение элективного курса «Вопросы обществознания» для формирования у учащихся системы практически ориентированных знаний и навыков в области обществ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2 часа по русскому языку (2 года обучения) на курс «Практическая стилистика» для формирования языковой и коммуникативной компетенции учащихся: повышения их речевой культуры, формирования умений правильной, точной, богатой, выразительн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2 часа (2 года обучения) по математике на изучение</w:t>
        <w:tab/>
        <w:t>«Практикум по математике» цель которого –повышение уровня математической подготовки, формирование математической компетентности учащихся, в том числе на развитие умений применять математические знания не только при решении стандартных школьных задач, но и при решении задач с измененными условиями, задач с геометрическим, физическим содержанием, вероятностных и практико-ориентирован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1 час (11 класс) учебного курса «Мировая художественная культура» с целью систематизации знаний о культуре и искусстве, полученные при реализации программ начального и основного общего образования на уроках изобразительного искусства, музыки, искусства, и для формирования целостного представления о мировой художественной культуре, о ее месте в жизни общества и каждого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hd w:fill="FFFFFF" w:val="clear"/>
          <w:lang w:eastAsia="en-US"/>
        </w:rPr>
        <w:t xml:space="preserve">             </w:t>
      </w:r>
      <w:r>
        <w:rPr>
          <w:rFonts w:eastAsia="Calibri"/>
          <w:shd w:fill="FFFFFF" w:val="clear"/>
          <w:lang w:eastAsia="en-US"/>
        </w:rPr>
        <w:t>Промежуточная аттестация учащихся 10-11 классов проводится с 1 по 30 апреля текущего года. Формами промежуточной аттестации являются итоговые контрольные работы, в том числе по текстам ВПР, сочинение, зачет на уровень физической подготовленности:</w:t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sz w:val="22"/>
                <w:szCs w:val="22"/>
              </w:rPr>
              <w:t>Итоговая контрольная работа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 (английский язы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текстам ВП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bookmarkStart w:id="12" w:name="OLE_LINK21"/>
            <w:bookmarkStart w:id="13" w:name="OLE_LINK20"/>
            <w:bookmarkStart w:id="14" w:name="OLE_LINK19"/>
            <w:bookmarkStart w:id="15" w:name="OLE_LINK18"/>
            <w:bookmarkStart w:id="16" w:name="OLE_LINK17"/>
            <w:bookmarkStart w:id="17" w:name="OLE_LINK16"/>
            <w:bookmarkStart w:id="18" w:name="OLE_LINK15"/>
            <w:r>
              <w:rPr>
                <w:sz w:val="22"/>
                <w:szCs w:val="22"/>
              </w:rPr>
              <w:t>(в том числе по текстам ВПР)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текстам ВП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текстам ВП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текстам ВП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текстам ВП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9" w:name="OLE_LINK14"/>
            <w:bookmarkStart w:id="20" w:name="OLE_LINK13"/>
            <w:bookmarkStart w:id="21" w:name="OLE_LINK12"/>
            <w:r>
              <w:rPr>
                <w:rFonts w:eastAsia="Calibri"/>
                <w:sz w:val="22"/>
                <w:szCs w:val="22"/>
                <w:lang w:eastAsia="en-US"/>
              </w:rPr>
              <w:t>зачет на уровень физической подготовленности</w:t>
            </w:r>
            <w:bookmarkEnd w:id="19"/>
            <w:bookmarkEnd w:id="20"/>
            <w:bookmarkEnd w:id="21"/>
            <w:r>
              <w:rPr>
                <w:rFonts w:eastAsia="Calibri"/>
                <w:sz w:val="22"/>
                <w:szCs w:val="22"/>
                <w:lang w:eastAsia="en-US"/>
              </w:rPr>
              <w:t xml:space="preserve">/ </w:t>
            </w: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ет на уровень физической подготовленности/ 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стил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Республики Ко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ая художественн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>
          <w:rFonts w:eastAsia="Calibri"/>
          <w:shd w:fill="FFFFFF" w:val="clear"/>
          <w:lang w:eastAsia="en-US"/>
        </w:rPr>
      </w:pPr>
      <w:r>
        <w:rPr/>
        <w:t xml:space="preserve">           </w:t>
      </w:r>
      <w:r>
        <w:rPr>
          <w:rFonts w:eastAsia="Calibri"/>
        </w:rPr>
        <w:t xml:space="preserve">Для учащихся </w:t>
      </w:r>
      <w:r>
        <w:rPr>
          <w:rFonts w:eastAsia="Calibri"/>
          <w:shd w:fill="FFFFFF" w:val="clear"/>
          <w:lang w:eastAsia="en-US"/>
        </w:rPr>
        <w:t xml:space="preserve">11 класса итоги промежуточной аттестации являются основанием для допуска к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shd w:fill="FFFFFF" w:val="clear"/>
          <w:lang w:eastAsia="en-US"/>
        </w:rPr>
        <w:tab/>
        <w:t xml:space="preserve">    </w:t>
      </w:r>
      <w:r>
        <w:rPr/>
        <w:t xml:space="preserve">  Учащиеся выпускных 11–х классов в обязательном порядке принимают участие в государственной итоговой аттестации. Сроки,</w:t>
      </w:r>
      <w:r>
        <w:rPr>
          <w:b/>
        </w:rPr>
        <w:t xml:space="preserve"> </w:t>
      </w:r>
      <w:r>
        <w:rPr/>
        <w:t xml:space="preserve">формы и порядок проведения государственной итоговой аттестации учащихся, освоивших основные общеобразовательные программы основного общего и среднего общего образования устанавливаются Министерством образования и науки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Образовательная деятельность организована в соответствии с ее Уставом. </w:t>
      </w:r>
    </w:p>
    <w:p>
      <w:pPr>
        <w:pStyle w:val="Normal"/>
        <w:rPr/>
      </w:pPr>
      <w:r>
        <w:rPr/>
        <w:tab/>
        <w:t>Учебный год в Школе начинается с 1 сентября и делится на четверти. Между четвертями организуются каникулы (не менее 30 календарных дней в год). По окончанию учебного года организуются летние каникулы (продолжительностью не менее 8 недель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родолжительность учебного года по классам следующа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недели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роки и продолжительность каникул определяются календарным учебным  графиком, утверждённым директором Школы.</w:t>
      </w:r>
    </w:p>
    <w:p>
      <w:pPr>
        <w:pStyle w:val="Normal"/>
        <w:jc w:val="both"/>
        <w:rPr/>
      </w:pPr>
      <w:r>
        <w:rPr/>
        <w:tab/>
        <w:t xml:space="preserve">В 10-11 классах обучение проводится по шестидневной рабочей неделе. Обучение в школе осуществляется в одну сме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о уроков 8.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уроков 45</w:t>
      </w:r>
      <w:r>
        <w:rPr>
          <w:color w:val="FF0000"/>
        </w:rPr>
        <w:t xml:space="preserve"> </w:t>
      </w:r>
      <w:r>
        <w:rPr/>
        <w:t>минут, что позволяет, применять технологии более частой смены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ние 6 урока- 14.50.</w:t>
      </w:r>
    </w:p>
    <w:p>
      <w:pPr>
        <w:pStyle w:val="Normal"/>
        <w:ind w:firstLine="360"/>
        <w:jc w:val="both"/>
        <w:rPr/>
      </w:pPr>
      <w:r>
        <w:rPr/>
        <w:t>Предусмотрены большие перемены (10, 20 минут) для организованного пит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   </w:t>
      </w:r>
      <w:r>
        <w:rPr/>
        <w:t>Перемены после 1, 4,5 урока -  10 минут, после 2, 3 - 20 минут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Общее количество уроков, занятий не превышает максимальный объем учебной нагрузки: 10-11-е классы-37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санитарно-гигиенических норм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Учебный план составлен в соответствии пределами учебного времени, установленными СанПиНами 2.4.2.2821-10 и базисными учебными планами. Профильная подготовка осуществляется после часового перерыва после основных занятий.</w:t>
      </w:r>
    </w:p>
    <w:p>
      <w:pPr>
        <w:pStyle w:val="Normal"/>
        <w:jc w:val="both"/>
        <w:rPr/>
      </w:pPr>
      <w:r>
        <w:rPr/>
        <w:tab/>
        <w:t>Количество классов определяется потребностью населения, зависит от санитарных норм и условий для проведения образовательного процесса. Наполняемость классов устанавливается в количестве не меньше 25 учащихся, с установленными нормами СанПиН 2.4.2.2821-10 (с изменениями). Меньшая наполняемость классов допускается по согласованию с Учредителем.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64"/>
        <w:gridCol w:w="4572"/>
      </w:tblGrid>
      <w:tr>
        <w:trPr>
          <w:trHeight w:val="1517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  <w:r>
              <w:rPr>
                <w:sz w:val="22"/>
                <w:szCs w:val="22"/>
              </w:rPr>
              <w:t xml:space="preserve"> Совета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8.05.2018 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Совета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19.05.201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21.05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84455</wp:posOffset>
                  </wp:positionV>
                  <wp:extent cx="1607820" cy="1693545"/>
                  <wp:effectExtent l="0" t="0" r="0" b="0"/>
                  <wp:wrapNone/>
                  <wp:docPr id="2" name=" РџРµС‡Р°С‚СЊ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 РџРµС‡Р°С‚СЊ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«Средняя общеобразовательная    школа  №  28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В. Дмитровска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21» мая 2018 г. № 54/3-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28» г. Сыктывкар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БУП - 2004 ФК 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гуманитарный профиль</w:t>
      </w:r>
      <w:r>
        <w:rPr>
          <w:b/>
          <w:color w:val="C00000"/>
        </w:rPr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5992495" cy="615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685"/>
                              <w:gridCol w:w="1601"/>
                              <w:gridCol w:w="18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ы    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язате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 язык, немецкий язык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егиональный  компон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стилистика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обществознан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485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685"/>
                        <w:gridCol w:w="1601"/>
                        <w:gridCol w:w="183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ассы     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бязате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 язык, немецкий язык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гиональный  компонент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Республики Ком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стилистика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обществознан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66"/>
        <w:gridCol w:w="4586"/>
      </w:tblGrid>
      <w:tr>
        <w:trPr>
          <w:trHeight w:val="1376" w:hRule="atLeast"/>
        </w:trPr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  <w:r>
              <w:rPr>
                <w:sz w:val="22"/>
                <w:szCs w:val="22"/>
              </w:rPr>
              <w:t xml:space="preserve"> Совета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8.05.2018 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Совета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19.05.201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21.05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84455</wp:posOffset>
                  </wp:positionV>
                  <wp:extent cx="1607820" cy="1693545"/>
                  <wp:effectExtent l="0" t="0" r="0" b="0"/>
                  <wp:wrapNone/>
                  <wp:docPr id="4" name=" РџРµС‡Р°С‚СЊ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 РџРµС‡Р°С‚СЊ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«Средняя общеобразовательная    школа  №  28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В. Дмитровска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21» мая 2018 г. № 54/3-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го автономного обще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редняя общеобразовательная школа №28» г. Сыктывкар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БУП - 2004 ФК ГОС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ОБЩЕЕ ОБРАЗОВАНИЕ </w:t>
      </w:r>
    </w:p>
    <w:p>
      <w:pPr>
        <w:pStyle w:val="Normal"/>
        <w:jc w:val="center"/>
        <w:rPr/>
      </w:pPr>
      <w:r>
        <w:rPr>
          <w:b/>
          <w:color w:val="C00000"/>
        </w:rPr>
        <w:t>Социально – гуманитарный профиль</w:t>
      </w:r>
      <w:r>
        <w:rPr/>
        <w:t xml:space="preserve"> 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751"/>
        <w:gridCol w:w="1665"/>
        <w:gridCol w:w="1905"/>
      </w:tblGrid>
      <w:tr>
        <w:trPr>
          <w:trHeight w:val="287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  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ые учебные предметы</w:t>
            </w:r>
          </w:p>
        </w:tc>
      </w:tr>
      <w:tr>
        <w:trPr>
          <w:trHeight w:val="25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, немецкий язы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8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8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6</w:t>
            </w:r>
          </w:p>
        </w:tc>
      </w:tr>
      <w:tr>
        <w:trPr>
          <w:trHeight w:val="273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</w:t>
            </w:r>
          </w:p>
        </w:tc>
      </w:tr>
      <w:tr>
        <w:trPr>
          <w:trHeight w:val="29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 компонент 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стилисти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бществозн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25">
    <w:name w:val="c2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0:00Z</dcterms:created>
  <dc:creator>V552</dc:creator>
  <dc:description/>
  <cp:keywords/>
  <dc:language>en-US</dc:language>
  <cp:lastModifiedBy>Ирина Дмитровская</cp:lastModifiedBy>
  <cp:lastPrinted>2017-05-18T22:07:00Z</cp:lastPrinted>
  <dcterms:modified xsi:type="dcterms:W3CDTF">2018-06-12T18:41:00Z</dcterms:modified>
  <cp:revision>4</cp:revision>
  <dc:subject/>
  <dc:title/>
</cp:coreProperties>
</file>